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4645</wp:posOffset>
            </wp:positionH>
            <wp:positionV relativeFrom="paragraph">
              <wp:posOffset>71120</wp:posOffset>
            </wp:positionV>
            <wp:extent cx="685800" cy="6426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ind w:left="720" w:firstLine="720"/>
        <w:jc w:val="left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</w:t>
      </w:r>
      <w:r>
        <w:rPr>
          <w:rFonts w:cs="Arial" w:ascii="Arial" w:hAnsi="Arial"/>
          <w:b/>
          <w:bCs/>
          <w:sz w:val="24"/>
          <w:szCs w:val="24"/>
        </w:rPr>
        <w:t>СОВЕТ ДЕПУТАТОВ ЖУЛАНИХ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РИНСКОГО РАЙОНА 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rPr/>
      </w:pPr>
      <w:r>
        <w:rPr>
          <w:rFonts w:cs="Arial" w:ascii="Arial" w:hAnsi="Arial"/>
          <w:bCs/>
          <w:sz w:val="24"/>
          <w:szCs w:val="24"/>
        </w:rPr>
        <w:t>Проект Р Е Ш Е Н И Е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  <w:szCs w:val="24"/>
        </w:rPr>
        <w:t>_____ 2019</w:t>
        <w:tab/>
        <w:tab/>
        <w:tab/>
        <w:tab/>
        <w:t xml:space="preserve">              </w:t>
      </w:r>
      <w:r>
        <w:rPr>
          <w:rFonts w:cs="Arial" w:ascii="Arial" w:hAnsi="Arial"/>
        </w:rPr>
        <w:t>с. Жуланиха</w:t>
        <w:tab/>
      </w:r>
      <w:r>
        <w:rPr>
          <w:rFonts w:cs="Arial" w:ascii="Arial" w:hAnsi="Arial"/>
          <w:sz w:val="24"/>
          <w:szCs w:val="24"/>
        </w:rPr>
        <w:tab/>
        <w:tab/>
        <w:t>№ ___</w:t>
        <w:tab/>
        <w:tab/>
        <w:tab/>
      </w:r>
    </w:p>
    <w:p>
      <w:pPr>
        <w:pStyle w:val="Normal"/>
        <w:ind w:firstLine="72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1600</wp:posOffset>
                </wp:positionH>
                <wp:positionV relativeFrom="paragraph">
                  <wp:posOffset>50165</wp:posOffset>
                </wp:positionV>
                <wp:extent cx="3047365" cy="1264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7365" cy="1264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О назначении публичных слушаний по проекту муниципального правового акта  Устава муниципального образования  Жуланихинский сельсовет Заринского района  Алтайского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9.95pt;height:99.6pt;mso-wrap-distance-left:9.05pt;mso-wrap-distance-right:9.05pt;mso-wrap-distance-top:0pt;mso-wrap-distance-bottom:0pt;margin-top:3.95pt;mso-position-vertical-relative:text;margin-left:-8pt;mso-position-horizontal-relative:text">
                <v:textbox>
                  <w:txbxContent>
                    <w:p>
                      <w:pPr>
                        <w:pStyle w:val="2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О назначении публичных слушаний по проекту муниципального правового акта  Устава муниципального образования  Жуланихинский сельсовет Заринского района  Алтайского края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840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6840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ей  44 Федерального закона от 6 октября 2003 года № 131-ФЗ «Об общих принципах организации местного самоуправления в Российской Федерации», статьей  12 Устава муниципального образования Жуланихинский сельсовет, Совет депутатов Жуланихинского сельсовета  РЕШИЛ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Назначить публичные слушания по проекту муниципального правового акта   Устава муниципального образования  Жуланихинский сельсовет Заринского района Алтайского края  на  26 ноября  2019 года в 12 часов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2.Установить, что публичные слушания по выше указанному вопросу будут проходить по адресу с. Жуланиха ул. Ленина, 2 (администрация сельсовета)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3. Для подготовки и проведения публичных слушаний утвердить оргкомитет, согласно прилагаемого списка, в составе 5 человек, который будет работать в администрации Жуланихинского сельсовета (приложение)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4. Проинформировать население сельсовета о комиссии по подготовке проекта муниципального правового акта Устава муниципального образования Жуланихинский сельсовет  Заринского района Алтайского края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Возложить обязанности по учету предложений по  Уставу муниципального образования Жуланихинский сельсовет Заринского района Алтайского края на главу администрации Жуланихинского сельсовета Серебренникова И.В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Обнародовать настоящее решение и положение о порядке участия граждан в обсуждении и учете предложений  по проекту Устава муниципального образования Жуланихинский сельсовет Заринского района Алтайского края на стенде Администрации сельсовета 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Контроль за исполнением настоящего решения возложить на постоянную комиссию по социально-правовым вопросам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овета</w:t>
        <w:tab/>
        <w:tab/>
        <w:tab/>
        <w:tab/>
        <w:tab/>
        <w:tab/>
        <w:tab/>
        <w:tab/>
        <w:tab/>
        <w:t xml:space="preserve">И.А.Краснов </w:t>
      </w:r>
    </w:p>
    <w:p>
      <w:pPr>
        <w:pStyle w:val="Normal"/>
        <w:ind w:left="5040"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firstLine="72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ind w:firstLine="72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 решению Совета депутатов</w:t>
      </w:r>
    </w:p>
    <w:p>
      <w:pPr>
        <w:pStyle w:val="Normal"/>
        <w:ind w:left="6480" w:firstLine="72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Жуланихинского сельсовета</w:t>
      </w:r>
    </w:p>
    <w:p>
      <w:pPr>
        <w:pStyle w:val="Normal"/>
        <w:ind w:left="5760" w:firstLine="72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т ____.2019  № ___ </w:t>
      </w:r>
    </w:p>
    <w:p>
      <w:pPr>
        <w:pStyle w:val="Normal"/>
        <w:ind w:left="5760"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760"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760"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760"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 оргкомитета</w:t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 подготовке  и проведению публичных слушаний </w:t>
      </w:r>
    </w:p>
    <w:p>
      <w:pPr>
        <w:pStyle w:val="2"/>
        <w:ind w:firstLine="720"/>
        <w:jc w:val="center"/>
        <w:rPr/>
      </w:pPr>
      <w:r>
        <w:rPr>
          <w:rFonts w:cs="Arial" w:ascii="Arial" w:hAnsi="Arial"/>
          <w:szCs w:val="24"/>
        </w:rPr>
        <w:t>по  проекту новой редакции Устава муниципального образования  Жуланихинский сельсовет Заринского района Алтайского края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1. Серебренников Игорь Владимирович  – глава Жуланихинского сельсовета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2.</w:t>
        <w:tab/>
        <w:t xml:space="preserve"> Анникова Любовь Григорьевна- директор Жуланихинского поселенческого Дома культуры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3. Турубанова Лариса Семеновна – директор МКОУ Жуланихинская средняя общеобразовательная школа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4. Афанасьева Тамара Николаевна  – заведующая библиотекой.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5.Раннева Ольга Васильевна – секретарь администрации Жуланихинского сельсовета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</w:t>
      </w:r>
    </w:p>
    <w:sectPr>
      <w:type w:val="nextPage"/>
      <w:pgSz w:w="11906" w:h="16838"/>
      <w:pgMar w:left="1276" w:right="567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sz w:val="24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3:46:00Z</dcterms:created>
  <dc:creator>User</dc:creator>
  <dc:description/>
  <cp:keywords/>
  <dc:language>en-US</dc:language>
  <cp:lastModifiedBy>1</cp:lastModifiedBy>
  <cp:lastPrinted>2018-07-30T14:12:00Z</cp:lastPrinted>
  <dcterms:modified xsi:type="dcterms:W3CDTF">2019-10-18T02:28:00Z</dcterms:modified>
  <cp:revision>3</cp:revision>
  <dc:subject/>
  <dc:title> </dc:title>
</cp:coreProperties>
</file>