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rPr/>
      </w:pPr>
      <w:r>
        <w:rPr>
          <w:sz w:val="26"/>
          <w:szCs w:val="26"/>
        </w:rPr>
        <w:t>СОВЕТ ДЕПУТАТОВ ЖУЛАНИХИН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ПРОЕКТ  Р Е Ш Е Н И 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.2019                                                 с.Жуланиха</w:t>
      </w:r>
      <w:r>
        <w:rPr>
          <w:sz w:val="18"/>
          <w:szCs w:val="18"/>
        </w:rPr>
        <w:t xml:space="preserve">                                                  </w:t>
      </w:r>
      <w:r>
        <w:rPr>
          <w:sz w:val="24"/>
          <w:szCs w:val="24"/>
        </w:rPr>
        <w:t>№ 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вета депутатов Жуланихинского сельсовета Заринского района Алтайского края от 19.12.2018 №34 «О бюджете муниципального образования Жуланихинский сельсовет Заринского района Алтайского края на 2019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«О бюджетном процессе в МО  Жуланихинский сельсовет», Уставом муниципального образования Жуланихинский сельсовет Заринского района Алтайского края, Совет 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Внести в решение Совета депутатов Жуланихинского сельсовета Заринского района Алтайского края от 19.12.2018 №34 «О бюджете муниципального образования Жуланихинский сельсовет Заринского района Алтайского края на 2019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Подпункт 1 пункта 1 статьи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рогнозируемый общий объем  доходов бюджета сельского поселения, в сумме 2485,2 тысяч рублей, в том числе  объем межбюджетных трансфертов, получаемых из других бюджетов, в сумме 1942,2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2) общий объем расходов бюджета сельского поселения  в сумме 2539,2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Дополнить подпункт 4 пункта 1 статьи 1 </w:t>
      </w:r>
    </w:p>
    <w:p>
      <w:pPr>
        <w:pStyle w:val="Normal"/>
        <w:jc w:val="both"/>
        <w:rPr/>
      </w:pPr>
      <w:r>
        <w:rPr>
          <w:sz w:val="26"/>
          <w:szCs w:val="26"/>
        </w:rPr>
        <w:t>3)Дефицит бюджета муниципального образования Жуланихинский сельсовет в сумме 54,0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Приложение 1 «Источники финансирования дефицита бюджета муниципального образования Жуланихинский сельсовет Заринского района Алтайского края на 2019 год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5 00 00 10 0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 сельских поселений в течении финансового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4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.Приложение 5 «Распределение расходов бюджета муниципального образования Жуланихинский сельсовет Заринского района Алтайского края на 2019 год по разделам и подразделам классификации расходов» изложить в следующей редакции:</w:t>
      </w:r>
    </w:p>
    <w:tbl>
      <w:tblPr>
        <w:tblW w:w="98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41"/>
        <w:gridCol w:w="1360"/>
        <w:gridCol w:w="1320"/>
      </w:tblGrid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4"/>
            <w:r>
              <w:rPr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государственные расходы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802</w:t>
            </w:r>
            <w:r>
              <w:rPr>
                <w:b/>
                <w:bCs/>
                <w:sz w:val="26"/>
                <w:szCs w:val="26"/>
              </w:rPr>
              <w:t>,3</w:t>
            </w:r>
          </w:p>
        </w:tc>
      </w:tr>
      <w:tr>
        <w:trPr>
          <w:trHeight w:val="8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                                           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521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281</w:t>
            </w:r>
            <w:r>
              <w:rPr>
                <w:bCs/>
                <w:sz w:val="26"/>
                <w:szCs w:val="26"/>
              </w:rPr>
              <w:t>,3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77</w:t>
            </w:r>
            <w:r>
              <w:rPr>
                <w:b/>
                <w:bCs/>
                <w:sz w:val="26"/>
                <w:szCs w:val="26"/>
              </w:rPr>
              <w:t>,</w:t>
            </w:r>
            <w:r>
              <w:rPr>
                <w:b/>
                <w:bCs/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77</w:t>
            </w:r>
            <w:r>
              <w:rPr>
                <w:bCs/>
                <w:sz w:val="26"/>
                <w:szCs w:val="26"/>
              </w:rPr>
              <w:t>,7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7,7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3,7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2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7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39,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Приложение 6 «Ведомственная структура расходов бюджета муниципального образования Жуланихинский сельсовет Заринского района Алтайского края на 2019 год» изложить в следующей редакции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653"/>
        <w:gridCol w:w="514"/>
        <w:gridCol w:w="566"/>
        <w:gridCol w:w="1765"/>
        <w:gridCol w:w="718"/>
        <w:gridCol w:w="107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 сельсове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39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2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1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17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63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3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3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3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3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энергосбережения на территории администрации Жуланихинского сельсовета Заринского района Алтайского края на 2018-2022г.г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000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5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нсионное обеспеч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и социальных выпла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39,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7.Приложение 7 «Распределение бюджетных ассигнований по целевым статьям (муниципальных программ Жуланихинского сельсовета и непрограммым направлениям деятельности), группам (группам и подгруппам) видов расходов классификации расходов бюджета муниципального образования Жуланихинского сельсовет Заринского района Алтайского края на 2019 год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851"/>
        <w:gridCol w:w="992"/>
        <w:gridCol w:w="709"/>
        <w:gridCol w:w="124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 в сфер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энергосбережения на территории администрации Жуланихинского сельсовета Заринского района Алтайского края на 2018-2022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и социальных выпл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5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3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3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9,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И.А.Крас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3:12:00Z</dcterms:created>
  <dc:creator>sovet</dc:creator>
  <dc:description/>
  <cp:keywords/>
  <dc:language>en-US</dc:language>
  <cp:lastModifiedBy>1</cp:lastModifiedBy>
  <cp:lastPrinted>2017-11-03T09:13:00Z</cp:lastPrinted>
  <dcterms:modified xsi:type="dcterms:W3CDTF">2019-02-04T01:48:00Z</dcterms:modified>
  <cp:revision>4</cp:revision>
  <dc:subject/>
  <dc:title/>
</cp:coreProperties>
</file>