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ЖУЛАНИ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оект  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.2019                                                 с.Жуланиха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Жуланихинского сельсовета Заринского района Алтайского края от 19.12.2018 №34 «О бюджете муниципального образования Жуланих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Жуланихинский сельсовет», Уставом муниципального образования Жуланих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Жуланихинского сельсовета Заринского района Алтайского края от 19.12.2018 №34 «О бюджете муниципального образования Жулани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2605,3 тысяч рублей, в том числе  объем межбюджетных трансфертов, получаемых из других бюджетов, в сумме 2052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2659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/>
      </w:pPr>
      <w:r>
        <w:rPr>
          <w:sz w:val="26"/>
          <w:szCs w:val="26"/>
        </w:rPr>
        <w:t>3)Дефицит бюджета муниципального образования Жуланихинский сельсовет в сумме 5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Жулани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риложение 5 «Распределение расходов бюджета муниципального образования Жуланихи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02</w:t>
            </w:r>
            <w:r>
              <w:rPr>
                <w:b/>
                <w:bCs/>
                <w:sz w:val="26"/>
                <w:szCs w:val="26"/>
              </w:rPr>
              <w:t>,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81</w:t>
            </w:r>
            <w:r>
              <w:rPr>
                <w:bCs/>
                <w:sz w:val="26"/>
                <w:szCs w:val="26"/>
              </w:rPr>
              <w:t>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7</w:t>
            </w:r>
            <w:r>
              <w:rPr>
                <w:bCs/>
                <w:sz w:val="26"/>
                <w:szCs w:val="26"/>
              </w:rPr>
              <w:t>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7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3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9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Приложение 6 «Ведомственная структура расходов бюджета муниципального образования Жуланихинский сельсовет Заринского района Алтайского края на 2019 год» изложить в следующей реда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Жуланихи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9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Жуланихинского сельсовета и не программным направлениям деятельности), группам (группам и подгруппам) видов расходов классификации расходов бюджета муниципального образования Жуланихинского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Жуланихи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И.А.Крас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7:00Z</dcterms:created>
  <dc:creator>sovet</dc:creator>
  <dc:description/>
  <dc:language>en-US</dc:language>
  <cp:lastModifiedBy>1</cp:lastModifiedBy>
  <cp:lastPrinted>2017-11-03T09:13:00Z</cp:lastPrinted>
  <dcterms:modified xsi:type="dcterms:W3CDTF">2019-03-19T01:57:00Z</dcterms:modified>
  <cp:revision>2</cp:revision>
  <dc:subject/>
  <dc:title/>
</cp:coreProperties>
</file>