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39814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ДЕПУТАТОВ ЖУЛАНИХИН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 АЛТАЙСКОГО КРА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b w:val="false"/>
        </w:rPr>
        <w:t xml:space="preserve">ПРОЕКТ Р Е Ш Е Н И Е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10.2019</w:t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Жулан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>Об утверждении Положения о рассмотрении обращений  граждан  Российской Федерации в органы местного самоуправления и  их должностными лицами на территории муниципального образования Жуланихинский сельсовет Зар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32 Федерального закона от 06.10.2003 № 131 –ФЗ «Об общих  принципах организации местного самоуправления в Российской Федерации», Федеральным законом от 02.05.2006 № 59-ФЗ « О порядке  рассмотрения обращений граждан Российской Федерации», закона  Алтайского края от 29.12.2006 № 152-ЗС «О рассмотрении обращений граждан Российской Федерации  на территории Алтайского края», статьей  23   Устава  муниципального образования  Жуланихинский  сельсовет Заринского района Алтайского края,   Совет депутатов Жуланихинского сельсовета Заринского района Алтайского края 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ссмотрении обращений граждан в органы местного самоуправления и их  должностным лицам на территории муниципального образования Жуланихинский сельсовет Заринского района 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изнать утратившим силу решение Совета депутатов Жуланихинского сельсовета от 30.05.2018 № 19 «</w:t>
      </w:r>
      <w:r>
        <w:rPr>
          <w:sz w:val="24"/>
          <w:szCs w:val="24"/>
        </w:rPr>
        <w:t>О внесении изменений и дополнений в решение Совета депутатов Жуланихинского сельсовета Заринского района Алтайского края от 27.08.2013 № 18 «Об утверждении Положения о рассмотрении обращений  граждан  Российской Федерации в органы местного самоуправления и  их должностными лицами на территории муниципального образования Жуланихинский сельсовет Зарин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обнародовать на информационных стендах в  </w:t>
      </w:r>
    </w:p>
    <w:p>
      <w:pPr>
        <w:pStyle w:val="Normal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 на постоянную комиссию Совета депутатов Жуланихинского сельсовета по социально-прав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лава сельсовета                                                                                И.А.Краснов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Жуланихинского сельсовета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от ___.2019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ОБРАЩЕНИЙ ГРАЖДАН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МЕСТНОГО САМОУПРАВЛЕНИЯ И ИХ ДОЛЖНОСТНЫМ ЛИЦАМ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МУНИЦИПАЛЬНОГО ОБРАЗОВАНИЯ  ЖУЛАНИХИНСКИЙ  СЕЛЬСОВЕТ ЗАРИНСКОГО РАЙОНА 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регулируются правоотношения, связанные с реализацией на территории муниципального образования Жуланихинский сельсовет  Заринского района Алтайского края гражданами закрепленного за ними Конституцией Российской Федерации права на обращение в органы местного самоуправления и их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м Положением устанавливаются правила, направленные на защиту права граждан на обращение в органы местного самоуправления муниципального образования Жуланихинский сельсовет Заринского  района Алтайского края и к должностным лицам органов местного самоуправления, а также гарантии права граждан на обращение в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Положением устанавливаются также порядок и сроки рассмотрения обращений граждан, направленных в муниципальные унитарные предприятия и муниципальные учреждения и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,  на правоотношения связанные с  рассмотрением  органами местного самоуправления, должностными лицами обращений объединений граждан, в том числе юридических  лиц, а так же 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 государственными и  муниципальными  учреждениями, иными  организациями и их 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термины, использу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, в муниципальную организацию в письменной форме или в форме электронного документа предложение, заявление или жалоба, а также устное обращение гражданина в указанные органы и организации или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-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бщества, а также рекомендация гражданина по совершенствованию деятельности муниципа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муниципальных организаций, либо критика деятельности указанных органов, организаций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лективное обращение граждан - письменное обращение в орган местного самоуправления или должностному лицу, в муниципальную организацию или должностному лицу, подписанное двумя и более гражданами, а также устное обращение двух или более лиц к указанным органам и организациям или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тиция - коллективное обращение граждан, подписанное 300 и более гражданами, направленное органам местного самоуправления и должностным лицам местного самоуправления (главе  администрации муниципального образования либо представительному органу муниципального образования) и содержащее вопросы, указанные в  статье 1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лжностное лицо - лицо, постоянно, временно или по специальному полномочию осуществляющее функции представителя органа местного самоуправления либо выполняющее организационно-распорядительные, административно-хозяйственные функции в органе местного самоуправления, а также лицо, выполняющее организационно-распорядительные или административно-хозяйственные функции в муниципа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итель - гражданин, обратившийся в органы местного самоуправления и к должностным лицам, в муниципальную организацию и к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о граждан на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ждане имеют право обращаться лично, а также направлять индивидуальные и коллективные обращения,  включая обращения  объединений граждан, в том числе юридических лиц, в  государственные органы, органы местного самоуправления и их должностным лицам, в государственные и 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отношения, связанные с рассмотрением обращений граждан в органы местного самоуправления и должностным лицам, регулируются Конституцией  Российской Федерации, международными договорами Российской Федерации, федеральными конституционными законами, иными федеральными законами, Уставом муниципального образования Жуланихинский сельсовет  Заринского  района Алтай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отношения, связанные с рассмотрением обращений граждан в муниципальные организации и их должностным лицам, регулируются Конституцией Российской Федерации, федеральными законами, Уставом муниципального образования Жуланихинский сельсовет  Заринского района Алтайского кра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авовые акты органов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во исполнение федерального законодательства, настоящего Положения, в целях своевременного и надлежащего рассмотрения обращений граждан, а также контроля за соблюдением порядка и сроков рассмотрения таких обращений принимают правовые акты, регулирующие порядок делопроизводства в эти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, выступающие в качестве учредителей муниципальных организаций, в пределах своей компетенции принимают правовые акты, касающиеся деятельности данных организаций в сфере рассмотрения ими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сновные принципы рассмотрения и разрешения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рассмотрения и разрешения обращений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очное указание наименования органа местного самоуправления, муниципальной организации, наименования должности должностного лица и (или) фамилии, имени, отчества должностного лица, не препятствующее установлению органа, организации или должностного лица, в адрес которого было направлено обращение, не дает оснований для оставления обращения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ные в качестве приложения к обращению подлинные документы возвращаются заявителю вместе с ответом по адресу, указанному в обращении, а в случае направления коллективного обращения - по адресу представителя, указанного в обращении в соответствии со статьей 12 настоящего Положения. Копии документов, приложенные к обращению, возвращаются заявителю по его прось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щение, поступившее в орган местного самоуправления, должностному лицу, а также в муниципальную организацию по информационным системам общего пользования, подлежит рассмотрению в порядке, установленном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РАССМОТРЕНИЕ ОБРАЩЕНИЙ ГРАЖДАН ОРГАН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И ИХ ДОЛЖНОСТНЫ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бязательность рассмотрения обращений граждан органами местного самоуправления и должностны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я граждан рассматриваются органами местного самоуправления и должностными лицами в порядке и сроки, предусмотренные Федеральным законодательством, настоящим Положением, а также нормативными правовыми актами органов местного самоуправления, принимаемым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рава гражданина при рассмотрении обращения органом местного самоуправления или должностным лиц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письменный ответ по существу поставленных в обращении вопросов либо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Регистрация обращения и сроки его рассмот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сключительных случаях, а также в случаях руководитель органа местного самоуправления, должностное лицо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15"/>
      <w:bookmarkEnd w:id="2"/>
      <w:r>
        <w:rPr>
          <w:rFonts w:cs="Times New Roman" w:ascii="Times New Roman" w:hAnsi="Times New Roman"/>
          <w:sz w:val="24"/>
          <w:szCs w:val="24"/>
        </w:rPr>
        <w:t>Статья 12. Особенности подачи и рассмотрения коллективного обращения граждан, направленного в органы местного самоуправления и должностны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ое обращение граждан, направляемое в органы местного самоуправления, должностным лицам должно соответствовать требованиям статьи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ализации прав на коллективное обращение граждане определяют представителя. Сведения о представителе должны быть указаны в коллективном обращении. В случае, если в коллективном обращении нет сведений о том, кто уполномочен представлять интересы группы граждан, взаимодействие соответствующего органа и (или) должностного лица осуществляется с гражданином, адрес которого указан в обращении и подпись которого стоит пер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 вправе любой из граждан, подписавших коллективное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от всех граждан, подписавших обращение, поступит заявление о прекращении рассмотрения обращения, рассмотрение обращения прекращается без дополнительного уведомления заявителей. В случае, если такое заявление поступит от одного или нескольких граждан, то обращение рассматривается в отношении тех лиц, которые не отказывались от рассмотрения их коллектив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122"/>
      <w:bookmarkEnd w:id="3"/>
      <w:r>
        <w:rPr>
          <w:rFonts w:cs="Times New Roman" w:ascii="Times New Roman" w:hAnsi="Times New Roman"/>
          <w:sz w:val="24"/>
          <w:szCs w:val="24"/>
        </w:rPr>
        <w:t>Статья 13. Особенности содержания пет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петиции може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ение в органы местного самоуправления или должностным лицам органов местного самоуправления предложений о рассмотрении и разрешении вопросов, имеющих значение для всего или части населения муниципального образования и относящихся к ведению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е о нарушении нормативных правовых актов органами местного самоуправления и их должностными лицами, влекущее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бщение о недостатках в работе органов местного самоуправления и должностных лиц, влекущих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бщение о нарушении нормативных правовых актов муниципальными организациями и (или) их должностными лицами, влекущем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сьба граждан о восстановлении или защите их нарушенных прав, свобод и законных интересов либо прав, свобод и законных интересов неопределенного круга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иция должна соответствовать требованиям, предусмотренным для коллективного обращения  статьи 7 и 1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, регистрация, переадресация, рассмотрение петиции и ответ на нее осуществляется в порядке, предусмотренном Федеральным законодательством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собенности рассмотрения пе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ссмотрения петиции руководитель соответствующего органа создает комиссию из должностных лиц органа. Для работы в комиссии могут быть привлечены эксперты, специалисты, должностные лица иных органов, профессиональные познания которых необходимы для надлежащего рассмотрения пет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ассмотрения петиции не должен превышать срок, установленный для рассмотрения иных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ссмотрении петиции комиссией может быть приглашен представитель граждан, подписавших петицию, а в случае необходимости могут быть приглашены иные граждане, подписавшие пет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петиции комиссия вправе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озможности решения поставленных в петиции вопросов по существу и подготовки ответа. В данном случае представителю, указанному в петиции, направляется ответ о принятых мерах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основанности вопросов, поставленных в петиции. В данном случае представителю, указанному в петиции, направляется мотивированный отказ в удовлетворении требований и (или) решении вопросов, поставленных в петиции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  <w:sz w:val="24"/>
          <w:szCs w:val="24"/>
        </w:rPr>
        <w:t>3) о необходимости рассмотрения петиции на сессии Совете депутатов  Жуланихинского сельсовета  в целях определения мер по решению вопросов, поставленных в петиции. Данное решение может быть принято в случае, если проблемы, изложенные в петиции, подлежат комплексному правовому, финансовому и (или) организационному регулированию. Уведомление о принятом решении направляется представителю, указанному в петиции, в течение 30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 о петиции вносится на рассмотрение соответствующего органа не позднее, чем в двухмесячный срок с момента направления уведомления, предусмотренного  пунктом 3 части 4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сли петиция была направлена в адрес органов местного самоуправления или должностных лиц местного самоуправления, вопрос о петиции на рассмотрение сессии  Совета депутатов Жуланихинского сельсовета  вносится в соответствии с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, принятое на сессии  Совета депутатов Жуланихинского сельсовета , подлежит официальному опубликован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Личный прием граждан в органах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органах местного самоуправления проводится их руководителями и уполномоченными на то лицами не реж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, доступном для обозрения граждан. Информация о личном приеме граждан должностными лицами может освещатьс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адлежащей организации проведения личного приема должностными лицами в органах местного самоуправления ведется предварительная запись граждан. Порядок осуществления записи устанавливается правовыми актами соответствующих органов. Отсутствие предварительной записи не может служить основанием отказа в принятии на личный прием, если не истекло время проведения личного приема в день обращен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личный прием к должностному лицу может прийти группа лиц, если вопрос обращения затрагивает одновременно интересы указанных граждан либо неопределенного круга лиц. Желание заявителей прийти на личный прием в составе группы должно быть выражено при записи на личный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четом технических возможностей помещения, в котором проводится личный прием, а также в целях обеспечения безопасности граждан, обратившихся на личный прием, и должностных лиц количество граждан, желающих в составе группы прийти на личный прием к должностному лицу, может быть ограничено этим должностным лицом. При этом граждане вправе сами определить поименный состав лиц, которые посетят личный прием. Принимаемые в соответствии с настоящей частью организационные меры не лишают права остальных граждан обратиться к должностному лицу на личный прием в иные часы и (или) дни личного приема в порядке, предусмотр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,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изложенные в устном обращении граждан, обратившихся на личный прием в составе группы, факты и обстоятельства не являются очевидными и требуют дополнительной проверки, на обращение дается письменный ответ по существу поставленных в обращении вопросов по результатам проведенной проверки. Ответ направляется заявителю, который был указан гражданами на личном приеме, в сроки, предусмотренные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изложенные в устном обращении факты и обстоятельства не требуют дополнительной проверки, ответ на обращение с согласия граждан может быть дан устно в ходе личного приема, о чем делается запись в карточке личного прием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должностные лица в предел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контроль за соблюдением порядка регистрации и рассмотрения обращений в этих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ируют содержание поступающи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ируют причины повторных обращений граждан по одному и тому же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не реже одного раза в год публикуют (обнародуют) информацию о работе с обращениям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РАССМОТРЕНИЕ ОБРАЩЕНИЙ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орядок рассмотрения обращений граждан 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я граждан, направленные в муниципальные организации, рассматриваются данными организациями в порядке, аналогичном порядку, установленному для рассмотрения обращений граждан к органам местного самоуправления, если иное не предусмотрено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, обращающиеся в муниципальные организации, обладают правами, аналогичными правам, установленным Федеральным законодательством и настоящим Положением в отношении граждан, обратившихся в органы местного самоуправления и к должностным лицам, если иное не предусмотрено федеральным законодательством и настоящим Положением. На них распространяются гарантии, аналогичные гарантиям, предусмотренным указан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вправе обращаться в муниципальные организации только по вопросам осуществления данными организациями в пределах их компетенции функций в публично-правовых интересах и не вправе вмешиваться в хозяйственную и (или) уставную деятельность данных организаций.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color w:val="333333"/>
        </w:rPr>
        <w:tab/>
      </w:r>
      <w:r>
        <w:rPr/>
        <w:t>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Направление письменного обращения в муниципальную организацию и его регист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в муниципаль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муниципальную организацию или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исьменное обращение содержит вопросы, решение которых не входит в сферу деятельности данных организаций или их должностных лиц, то заявитель письменно уведомляется об этом в течение семи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сфере деятельности нескольких муниципальных организаций, то заявитель в течение семи дней со дня регистрации обращения уведомляется об этом. В данном уведомлении должны содержаться сведения о том, каким образом поставленный вопрос может быть решен в части той организацией, в которую первоначально было направлен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ю муниципальной организации, в адрес которой направлена жалоба, запрещается направлять ее на рассмотрение т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Рассмотрение обращения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муниципальную организацию или должностному лицу в соответствии со сферой их деятельности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муниципаль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исьменный ответ по существу поставленных в обращении вопросов, за исключением случаев, указанных в  части 8 стать 2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ответ на обращение заявителя является отрицательным или не удовлетворяет заявителя, то по его запросу муниципальная организация обязана представить ему информацию о наименовании и адресе учредителя (учредителей) организации, а также об органе (органах) местного самоуправления, которые являются работодателем для руководителя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орядок рассмотрения отдельных обращений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уведомлением о том, что данный вопрос не находится в ведении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организация либ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Муниципальная организация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,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в письменном обращении гражданина содержится вопрос, на который ему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муниципальной организ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организацию или одному и тому же должностному лицу. О данном решении уведомляется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, если ответ по существу поставленного в обращении вопроса не может быть дан без разглашения сведений, составляющих коммерческ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04"/>
      <w:bookmarkEnd w:id="5"/>
      <w:r>
        <w:rPr>
          <w:rFonts w:cs="Times New Roman" w:ascii="Times New Roman" w:hAnsi="Times New Roman"/>
          <w:sz w:val="24"/>
          <w:szCs w:val="24"/>
        </w:rPr>
        <w:t>8. Не подлежат рассмотрению по существу муниципальной организацией обращения, вопросы которых касаются деятельности государственных органов, органов местного самоуправления и их должностных лиц. Соответствующее уведомление направляется заявителю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Сроки рассмотрения письменных обращений граждан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обращение, поступившее в муниципальную организацию либо должностному лицу в соответствии со сферой их деятельности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сключительных случаях руководитель государственной или муниципальной организации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Личный прием граждан в муниципа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рганизациях личный прием граждан проводится их руководителями или уполномоченными на то лицами. Информация о месте приема, а также об установленных для приема днях и часах доводится до сведения граждан путем размещения информационного листа в месте расположен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Контроль за соблюдением порядка рассмотрения обращений 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соблюдением порядка рассмотрения обращений граждан в муниципальной организации, предусмотренного настоящим Положением, осуществляет ее руководитель в соответствии с уставом организации и заключенным с ним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органы, выступающие в качестве учредителей муниципальных организаций и (или) являющиеся работодателями их руководителей, в соответствии со своей компетен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контроль за соблюдением порядка рассмотрения обращений граждан соответствующими муниципальными организациями и их руково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рядке, установленном федеральным законодательством, применяют меры дисциплинарной ответственности к руководителям этих организаций, нарушившим права и законные интересы граждан, в том числе права на обращение в муниципа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Ответственность за нарушение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рядка и сроков рассмотрения обращений граждан, определенных настоящим Положением,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6:00Z</dcterms:created>
  <dc:creator>1</dc:creator>
  <dc:description/>
  <dc:language>en-US</dc:language>
  <cp:lastModifiedBy>1</cp:lastModifiedBy>
  <cp:lastPrinted>2018-06-05T12:25:00Z</cp:lastPrinted>
  <dcterms:modified xsi:type="dcterms:W3CDTF">2019-10-15T03:36:00Z</dcterms:modified>
  <cp:revision>2</cp:revision>
  <dc:subject/>
  <dc:title/>
</cp:coreProperties>
</file>