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0579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6"/>
          <w:szCs w:val="26"/>
        </w:rPr>
        <w:t>СОВЕТ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22 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>
          <w:rFonts w:eastAsia="Algerian" w:cs="Algerian" w:ascii="Algerian" w:hAnsi="Algerian"/>
          <w:sz w:val="24"/>
        </w:rPr>
        <w:t xml:space="preserve">                                                             </w:t>
      </w:r>
      <w:r>
        <w:rPr>
          <w:sz w:val="24"/>
        </w:rPr>
        <w:t xml:space="preserve">       </w:t>
      </w:r>
      <w:r>
        <w:rPr>
          <w:sz w:val="22"/>
          <w:szCs w:val="22"/>
        </w:rPr>
        <w:t xml:space="preserve">с. Сосновка                                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тиводействии корруп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щих принципах мес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мо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Собрание депутатов Сосновского сельсовета Заринского района Алтайского края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емиальные выпла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размере 4050 руб. на основании распоряжения главы администрации сельсовета от 20.04.2021 № 7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размере 3588 руб. на основании распоряжения и.о. главы администрации сельсовета от 09.04.2019 № 10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размере 20348 руб. на основании распоряжения и.о.  главы администрации сельсовета от 06.07.2020 № 11 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И.А.Шпиглазов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</w:rPr>
    </w:pPr>
    <w:r>
      <w:rPr>
        <w:rFonts w:cs="Arial" w:ascii="Arial" w:hAnsi="Arial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7:00Z</dcterms:created>
  <dc:creator>Nik</dc:creator>
  <dc:description/>
  <cp:keywords/>
  <dc:language>en-US</dc:language>
  <cp:lastModifiedBy>1</cp:lastModifiedBy>
  <cp:lastPrinted>2022-06-24T08:54:00Z</cp:lastPrinted>
  <dcterms:modified xsi:type="dcterms:W3CDTF">2022-06-29T07:02:00Z</dcterms:modified>
  <cp:revision>3</cp:revision>
  <dc:subject/>
  <dc:title>          </dc:title>
</cp:coreProperties>
</file>