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ВЕТ ДЕПУТАТОВ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 Е Ш Е Н И Е    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00. 00. 2019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№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отчета об исполнении бюджета  муниципального образования Стародраченинский сельсовет Заринского района Алтайского края за  2019 го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 со статьей 28  Федерального закона от 6 октября 2003 года № 131-ФЗ  « Об общих принципах организации местного самоуправления  в Российской Федерации»,  статьей 13 Устава муниципального образования Стародраченинский сельсовет Заринского района Алтайского края,  Совет депутатов Стародраченинского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значить публичные слушания по проекту отчета об исполнении бюджета   муниципального образования Стародраченинский сельсовет Заринского района Алтайского края за 2019 год   на 30  января  2020 года на 14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убличные слушания по выше названному вопросу будут проходить  по адресу: с.Стародраченино ул.Юбилейная -2а, Администрация  Стародраченинского сельсовета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 утвердить оргкомитет согласно приложению, в составе 5 человек, который будет работать в здании Администрации Стародраче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оект  отчета  об исполнении бюджета муниципального образования Стародраченинский сельсовет Заринского района  Алтайского края за 2019 год и настоящее решение разместить для обнародования на информационных   стендах Администрации сельсовета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ешения возложить на постоянную  комиссию Совета  депутатов Стародраченинского сельсовета по бюджетной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Стародраченин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0.00.2019  №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 проекту отчета об исполнении  бюджета  муниципального образования Стародраченинский сельсовет Заринского района Алтайского края з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лярова Вера Николаевна      -       глава Администрации  Стародраченин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ноль Олег Александрович     -             депутат по избирательному округу №9, глава сельсовета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раснопивцева Людмила Петровна -       секретарь Администрации 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екрасова Людмила Валерьевна      -      депутат Совета депутатов Стародрачен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пова Ольга Васильевна                 -    депутат Совета депутатов Стародраче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57:00Z</dcterms:created>
  <dc:creator>Nik</dc:creator>
  <dc:description/>
  <dc:language>en-US</dc:language>
  <cp:lastModifiedBy>Пользователь Windows</cp:lastModifiedBy>
  <cp:lastPrinted>2019-12-25T13:24:00Z</cp:lastPrinted>
  <dcterms:modified xsi:type="dcterms:W3CDTF">2020-02-02T14:57:00Z</dcterms:modified>
  <cp:revision>2</cp:revision>
  <dc:subject/>
  <dc:title/>
</cp:coreProperties>
</file>