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ЯН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ЗАРИНСКОГО РАЙОНА 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 </w:t>
      </w:r>
      <w:r>
        <w:rPr>
          <w:b/>
          <w:sz w:val="24"/>
        </w:rPr>
        <w:t xml:space="preserve"> ПРОЕКТ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.2024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.Я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распо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, находящим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Яновский</w:t>
      </w:r>
    </w:p>
    <w:p>
      <w:pPr>
        <w:pStyle w:val="Normal"/>
        <w:rPr/>
      </w:pPr>
      <w:r>
        <w:rPr>
          <w:sz w:val="28"/>
          <w:szCs w:val="28"/>
        </w:rPr>
        <w:t>сельсовет Зар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и законами от 06.10.2003г. №131-ФЗ "Об общих принципах организации местного самоуправления в Российской Федерации", от 12.01.1996г. №7-ФЗ "О некоммерческих организациях", от 21.12.2001г. №178-ФЗ "О приватизации государственного и муниципального имущества", Уставом муниципального образования Яновский сельсовет Заринского района Алтайского края Собрание депутатов Яновского сельсовета Заринского района Алтайского края 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рядок управления и распоряжения имуществом, находящимся в собственности муниципального образования Яновский сельсовет Заринского района Алтайского края (далее – Яновский сельсовет) согласно приложению.</w:t>
      </w:r>
    </w:p>
    <w:p>
      <w:pPr>
        <w:pStyle w:val="Style16"/>
        <w:ind w:firstLine="708"/>
        <w:rPr/>
      </w:pPr>
      <w:r>
        <w:rPr>
          <w:sz w:val="28"/>
          <w:szCs w:val="28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>Данное решение подлежит обнародованию в установленном порядке и размещению на официальном сайте Администрации Заринского района на странице Яновского сельсовета.</w:t>
      </w:r>
    </w:p>
    <w:p>
      <w:pPr>
        <w:pStyle w:val="Normal"/>
        <w:ind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Контроль за исполнением настоящего решения возложить на постоянную комиссию по бюджету, налоговой, социальной политике и вопросам законности и правопорядка (Н.В. Светлакова).</w:t>
      </w:r>
    </w:p>
    <w:p>
      <w:pPr>
        <w:pStyle w:val="Normal"/>
        <w:ind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Н.Б. Лавр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Я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№  от  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правления и распоряжения имуществом, находящимся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ственности муниципального образования Я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ий Порядок управления и распоряжения имуществом, находящимся в собственности муниципального образования Яновский сельсовет Заринского района Алтайского края (далее по тексту - Порядок), устанавливает состав имущества, находящегося в собственности муниципального образования Яновский сельсовет Заринского района Алтайского края (далее по тексту - муниципальное имущество), способы управления и распоряжения муниципальным имуществом, разграничивает полномочия органов местного самоуправления муниципального образования Яновский сельсовет Заринского района Алтайского края в сфере управления и распоряжения муниципальным имуще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ий Порядок не распространяется на отношения, связанные с управлением и распоряжением земельными участками, природными ресурсами, средствами бюджета муниципального образования Яновский сельсовет, жилищным фондом муниципального образования Яновский сельсовет. Указанные отношения регулируются иными нормативными правовыми актами Российской Федерации и муниципальными правовыми актами муниципального образования Яновский сельсов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Субъектом права собственности на муниципальное имущество является муниципальное образование Яновский сельсовет Заринского района Алтайского края (далее – Яновский сельсовет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т имени муниципального образования Яновский сельсовет управление и распоряжение муниципальным имуществом осуществляют Собрание депутатов Яновского сельсовета и Администрация Янов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чет, управление и распоряжение имуществом казны, в том числе передачу</w:t>
      </w:r>
    </w:p>
    <w:p>
      <w:pPr>
        <w:pStyle w:val="Normal"/>
        <w:jc w:val="both"/>
        <w:rPr/>
      </w:pPr>
      <w:r>
        <w:rPr>
          <w:sz w:val="26"/>
          <w:szCs w:val="26"/>
        </w:rPr>
        <w:t>такого имущества в аренду, безвозмездное пользование, доверительное управление, ответственное хранение и иные сделки, предусматривающие переход прав владения и (или) пользования в отношении муниципального имущества, осуществляет администрация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Затраты на содержание, обслуживание, проведение капитального ремонта и иные затраты по поддержанию имущества казны в надлежащем состоянии, а также затраты, связанные с управлением имуществом казны муниципального </w:t>
      </w:r>
      <w:r>
        <w:rPr>
          <w:sz w:val="28"/>
          <w:szCs w:val="28"/>
        </w:rPr>
        <w:t>образования, финансируются за счет средств местного бюджета, если обязанность по осуществлению соответствующих расходов не возложена на лиц, использующих имущество, по условиям заключенных с такими лицами догово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7. Учет, оформление и государственную регистрацию права собственности на имущество казны осуществляет администрация в порядке, установленном действующим законодательством Российской Федерации и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Порядком, иными правовыми актами сельсов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8. Условия и порядок передачи имущества казны в аренду, безвозмездное пользование, ответственное хранение, залог и распоряжение им иными способами</w:t>
      </w:r>
    </w:p>
    <w:p>
      <w:pPr>
        <w:pStyle w:val="Normal"/>
        <w:rPr/>
      </w:pPr>
      <w:r>
        <w:rPr>
          <w:sz w:val="28"/>
          <w:szCs w:val="28"/>
        </w:rPr>
        <w:t>регулируются действующим законодательством Российской Федерации, правовыми актами органов местного самоуправления, принятыми в пределах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ции, и соответствующими договор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9. Реестр муниципальной собственности (имущества) в отношении имущества, составляющего казну, должен содержать сведения, определенные Приказом Министерства экономического развития Российской Федерации от 30 августа 2011 года № 424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ind w:firstLine="708"/>
        <w:rPr/>
      </w:pPr>
      <w:r>
        <w:rPr>
          <w:sz w:val="28"/>
          <w:szCs w:val="28"/>
        </w:rPr>
        <w:t>10. Целями управления и распоряжения объектами муниципальной собственности, входящими в казну сельсовета,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укрепление материально-финансовой базы сельсове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б) сохранение, приумножение и улучшение движимого и недвижимого имущества, используемого для социально-экономического развития сельсов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увеличение доходной части местного бюдж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содействие сохранению и созданию новых рабочих мест,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сельсовета жизненно необходимыми товарами и услуг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привлечение инвестиций и стимулирование предпринимате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сти на территории сельсов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) обеспечение обязательств сельсовета по гражданско-правовым сделк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Прием в муниципальную собственность имущества осуществляется на</w:t>
      </w:r>
    </w:p>
    <w:p>
      <w:pPr>
        <w:pStyle w:val="Normal"/>
        <w:rPr/>
      </w:pPr>
      <w:r>
        <w:rPr>
          <w:sz w:val="28"/>
          <w:szCs w:val="28"/>
        </w:rPr>
        <w:t>основании решения Собрания депутатов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Оценка имущества казны осуществляется администрацией, с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му законодательству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Расходы по учету, движению и оценке имущества казны осущест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за счет средств, предусмотренных в местном бюдже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Внесение изменений в сведения об объектах, составляющих каз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, производи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1. В случае достройки, дооборудования, реконструкции, модерн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чной ликвидации (демонтаже), а также переоценки объекта, влеку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 (уменьшение) его первоначальной стоимости, при наличии след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ов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решения Собрания депутатов сельсов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акта приема-передачи произведенных улучшений (достро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оборудования, реконструкции, модернизации, частичной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монтажа), а также переоценк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2. В случае проведения в установленном законом порядке независ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объектов муниципальной казны при наличии следующих докумен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догово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отчета об оцен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3. По результатам инвентаризации объектов муниципальной каз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ой в установленном законом порядке, при наличии след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распоряжения администрации сельсовета о проведении инвентариз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инвентаризационной опис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аспорта объекта или иного документа, содержащего описание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Снятие с учета объектов муниципальной казны производ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. В случае передачи имущества в хозяйственное ведение или оперативное управление, передачи имущества по разграничению собственности при налич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х правовых актов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кта приема-передачи объектов нефинансовых ак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2. В случае отчуждения имущества по гражданско-правовым сделкам (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 числе в порядке приватизации) при налич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х правовых актов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ередаточн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3. В случае списания объектов муниципальной казны при налич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ешения постоянно действующе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ения администр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акта о сносе (для зданий и сооруж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акта о списании объектов нефинансовых активов; акта о спис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 Состав муниципального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ставе муниципального имущества нах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мущество, предназначенное для решения вопросов местного 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Федеральным законом от 06.10.2003г. №131-ФЗ "Об об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ах организации местного самоуправления в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мущество, предназначенное для осуществления отд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полномочий, переданных органам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, в случаях, установленных федеральными законам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ми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мущество, предназначенное для обеспечения деятельности органов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Яновского сельсовета и должностных лиц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Яновского сельсовета, муниципальных служащ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ых предприятий и учреждений 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в соответствии с решениями Собрания депутатов 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мущество, необходимое для решения вопросов, право решения 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органам местного самоуправления федеральными законам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не отнесены к вопросам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мущество, необходимое для осуществления полномочий по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 в соответствии с частями 1 и 1.1 статьи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г. №131-ФЗ "Об общих принципах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в Российской Федер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редства местного бюджета и имущество, не закрепленное на праве хозяйственного ведения или оперативного управления за муниципальными предприятиями или учреждениями Яновского сельсовета, не переда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в соответствии со ст.215 Гражданского Кодекса,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яет муниципальную казну Яновского сельсовета (далее по тексту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й каз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е регулирует порядок формирования и распо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щими в состав казны средствами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казна формируется из следующе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новь созданного или приобретенного за счет средств бюджет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данного в муниципальную собственность в порядке, предусмотре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о разграничении государствен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данного безвозмездно в муниципальную собственность юридическ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зическ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 законным основаниям изъятого из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муниципальных унитарн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бесхозяйного имущества, выявленного и включенного в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в установленном законодательств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ымороч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оступившего в муниципальную собственность по другим зако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ъектами учета имущества казны могут быть индивиду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движимые и недвижимые вещи, включая ценные бума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права и объекты интеллекту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енежные средства не являются объектом учета раздела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в отношении муниципальной каз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3. Способы управления и распоряжения муниципальным имуще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способам управления и распоряжения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озмездное отчуждение в частную собственность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- приватиз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дача муниципального имущества в хозяйственное 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унитарным предприятиям 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ередача муниципального имущества в оперативн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автономным, бюджетным и казенным учреждениям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, муниципальным казенным предприятиям, а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писание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ередача в возмездное срочное пользование муниципального имущества - аренда и субаре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ередача муниципального имущества в безвозмездное врем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- с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ередача муниципального имущества в качестве зало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тчуждение муниципального имущества по договору м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ередача муниципального имущества в доверительное упра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безвозмездная передача муниципального имущества в федер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, государственную собственность Алтайского края,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муниципальных образований либо принятие имущества безвозмездно 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ую собственность Яновского сельсовета из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государственной собственности Алтайского края,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внесение муниципального имущества в качестве вкладов в уста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ы акционерных обществ, созданных в процессе приват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передача муниципального имущества по концессионным соглаш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безвозмездное принятие в муниципальную соб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 имущества от юридических и физических лиц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м дарения, пожер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приобретение в муниципальную собственность 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имущества в порядке наследования по завещанию и по зако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хозяйного имущества, имущества, от права собственности на котор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лись физические или юридические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приобретение в муниципальную собственность Я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имущества за счет средств бюджета 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совершение гражданско-правовых сделок с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еятельности муниципальных предприятий (учреждений)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, у которых муниципальное имущество находи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м ведении (оперативном управле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учет объектов муниципальной собственности, ведение реестра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обственности 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контроль за сохранностью и использованием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 иные способы управления и распоряжения муниципальным имуще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4. Полномочия Собрания депутатов Яновского сельсовет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е управления и распоряжения муниципальным имуще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фере управления и распоряжения муниципальным имуществом 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Яновского сельсовета обладает следующими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станавливает порядок управления и распоряжения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, полномочия органов местного самоуправления 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по управлению и распоряжению муниципальным имущ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тверждает порядок планирования и принятия решений об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тверждает прогнозный план (программу) приватиз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 Яновского сельсовета, изменения в него и заслушивает отчет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приватизац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тверждает перечни муниципального имущества, предлагаемого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 к передач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ую собственность, государственную собственность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других муниципальных образований, а также перечни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го к передаче в муниципальную собственность 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из федеральной собственности, государствен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, собственности других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утверждает перечни муниципального имущества, предназначенного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еятельности органов местного самоуправления 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и должностных лиц местного самоуправления 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, муниципальных служащих, работников муниципальных предприятий и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 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устанавливает порядок предоставления в аренду, в субаренду 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е пользование объектов муниципальной каз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утверждает порядок взимания и размеры платежей за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инимает в предусмотренных законодательством Российской Федерации случаях решения о предоставлении муниципальных преференций в отношении объектов муниципальной каз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утверждает порядок получения муниципальными унитар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согласия собственника на распоряжение имуще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м за ними на праве хозяйственного 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определяет порядок согласования (одобрения) муниципальным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м (учреждениям) Яновского сельсовета совершения круп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ок, сделок, в которых имеется заинтересованность,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 аренду, безвозмездное пользование и иных сделок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, переданным и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перативного управления), требующих согласования (одобрения) в случа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законодательством Российской Федерации, и (или) их уста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ринимает решения о передаче объектов муниципальной казны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е пользование, в доверительное управление, в зал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утверждает порядок согласования залоговых сделок с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, находящимся на праве хозяйственного ведения (оперативног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) у муниципальных предприятий 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принимает решения о передаче в залог недвижимого имущества,</w:t>
      </w:r>
    </w:p>
    <w:p>
      <w:pPr>
        <w:pStyle w:val="Normal"/>
        <w:jc w:val="both"/>
        <w:rPr/>
      </w:pPr>
      <w:r>
        <w:rPr>
          <w:sz w:val="28"/>
          <w:szCs w:val="28"/>
        </w:rPr>
        <w:t>находящегося в муниципальной собственности Яновского сельсовет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нного на праве хозяйственного ведения (оперативного 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предприятиям 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принимает решения о передаче муниципального имуществ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ному согла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принимает решения о внесении муниципального имущества в ка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ада в уставные капиталы акционерных обществ, созданных в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, о выходе из хозяйственных об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принимает решения о внесении в имущество акционерного общества, в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ом имеется доля муниципального образования Янов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вкладов в денежной или и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принимает решения о приобретении в муниципальную соб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 акций акционерных обществ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принимает решения о продаже находящихся в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сти Яновского сельсовета акций, долей в уставном капит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обществ в соответствии с законодательством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 устанавливает порядок списания основных средств, явля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. устанавливает порядок формирования и опубликования плана пере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м организациям имущества религиозного назначения, находящегося 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обственности Яновского сельсовета, принимает реш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е религиозным организациям имущества религиозного назначения,</w:t>
      </w:r>
    </w:p>
    <w:p>
      <w:pPr>
        <w:pStyle w:val="Normal"/>
        <w:jc w:val="both"/>
        <w:rPr/>
      </w:pPr>
      <w:r>
        <w:rPr>
          <w:sz w:val="28"/>
          <w:szCs w:val="28"/>
        </w:rPr>
        <w:t>находящегося в муниципальной собственности 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1. определяет порядок принятия решений о создании, реорганизации,</w:t>
      </w:r>
    </w:p>
    <w:p>
      <w:pPr>
        <w:pStyle w:val="Normal"/>
        <w:jc w:val="both"/>
        <w:rPr/>
      </w:pPr>
      <w:r>
        <w:rPr>
          <w:sz w:val="28"/>
          <w:szCs w:val="28"/>
        </w:rPr>
        <w:t>ликвидации муниципальных унитарных предприятий 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2. осуществляет иные полномочия в соответствии с федер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ми, законами Алтайского края, Уставом и нормативно-правовыми а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Ян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5. Полномочия Администрации Яновского сельсовета в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споряжения муниципальным имуще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фере управления и распоряжения 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Яновского сельсовета обладает следующими полномоч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осит в Собрание депутатов Яновского сельсовета про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по вопросам управления и распо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в пределах свои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рабатывает и представляет в Собрание депутатов 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проект прогнозного плана (программы) приватиз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 Яновского сельсовета и изменений в него, отчет о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станавливает состав сведений, которые должны содержаться в ре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, принимает решения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х приватизаци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готовит и представляет в Собрание депутатов Я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и муниципального имущества, предлагаемого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к передаче в федер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, государственную собственность Алтайского края,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муниципальных образований, а также перечни имущества, предлагаемого к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че в муниципальную собственность Яновского сельсовета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обственности, государственной собственности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других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нимает решения о передаче в аренду объектов муниципальной каз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осуществляет мероприятия по приватизации муниципального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б условиях приватизации муниципального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лнотой и своевременностью поступления средств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нимает решения и передает в залог движимое имущество,</w:t>
      </w:r>
    </w:p>
    <w:p>
      <w:pPr>
        <w:pStyle w:val="Normal"/>
        <w:jc w:val="both"/>
        <w:rPr/>
      </w:pPr>
      <w:r>
        <w:rPr>
          <w:sz w:val="28"/>
          <w:szCs w:val="28"/>
        </w:rPr>
        <w:t>находящееся в муниципальной собственности Яновского сельсовет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нное на праве оперативного управления муниципальным казенным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м 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нимает решения о мене муниципального имущества и заклю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догов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 заключает и расторгает договоры о порядке пользования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, переданным в хозяйственное ведение (оперативное управление)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законодательством Российской Федерации случаях изым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из хозяйственного ведения (оперативного управ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 передает объекты муниципальной казны в хозяйственное 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перативное управление) муниципальным предприятиям (учреждениям)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, а также органам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акты приема-передачи эт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 осуществляет контроль соблюдения условий договоров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муниципальным имуществом, переданным в хозяйственное 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перативное управление), в том числе за сохранностью, эффективностью и</w:t>
      </w:r>
    </w:p>
    <w:p>
      <w:pPr>
        <w:pStyle w:val="Normal"/>
        <w:jc w:val="both"/>
        <w:rPr/>
      </w:pPr>
      <w:r>
        <w:rPr>
          <w:sz w:val="28"/>
          <w:szCs w:val="28"/>
        </w:rPr>
        <w:t>целевым использованием принадлежащего им муниципального имущества, учетом, списанием основ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 осуществляет контроль полноты и своевременности поступлений 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Яновского сельсовета платы за пользование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, находящимся в хозяйственном ведении, части прибыл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унитарных предприятий 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 принимает решения о списании муниципального имущества (осно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 принимает решения о передаче муниципальными предприятиями</w:t>
      </w:r>
    </w:p>
    <w:p>
      <w:pPr>
        <w:pStyle w:val="Normal"/>
        <w:jc w:val="both"/>
        <w:rPr/>
      </w:pPr>
      <w:r>
        <w:rPr>
          <w:sz w:val="28"/>
          <w:szCs w:val="28"/>
        </w:rPr>
        <w:t>(учреждениями) Яновского сельсовета муниципального имущества меж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 по актам приема-переда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 организует и проводит торги (конкурсы, аукционы) на право заключения договоров аренды, безвозмездного пользования, доверительного управления и иных договоров, предусматривающих переход прав владения и (или) пользования в отношении объектов муниципальной каз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 самостоятельно осуществляет функции по продаже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, а также своими решениями поручает юридическим лицам, указанным в подпункте 8.1 пункта 1 статьи 6 Федерального закона от 21.12.2001 N 178-ФЗ "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государственного и муниципального имущества", организовывать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и собственника в установленном порядке продажу приватизиру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находящегося в муниципальной собственности, и (или) осуществ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продавца так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 проводит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ы на право заключения концессионно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 заключает и расторгает договоры аренды, безвозмездного поль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го управления, купли-продажи, залога объектов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 согласовывает арендаторам передачу объектов муниципальной казны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арен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1 осуществляет контроль выполнения обязательств по договорам аренды,</w:t>
      </w:r>
    </w:p>
    <w:p>
      <w:pPr>
        <w:pStyle w:val="Normal"/>
        <w:jc w:val="both"/>
        <w:rPr/>
      </w:pPr>
      <w:r>
        <w:rPr>
          <w:sz w:val="28"/>
          <w:szCs w:val="28"/>
        </w:rPr>
        <w:t>договорам безвозмездного пользования, доверительного управления, мены, купли продажи объектов муниципальной каз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2 осуществляет контроль за своевременностью и полнотой поступлений 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Яновского сельсовета арендной платы и иной платы за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3 заключает договоры дарения, пожертвования имущества 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ую собственность Яновского сельсовета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4 осуществляет мероприятия по принятию имущества в муниципальную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сть Яновского сельсовета в порядке наследования по завещ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закону, выморочного и бесхозяйного имущества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5 организует и обеспечивает в отношен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дастровых работ, оценку, инвентаризацию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6 обеспечивает государственную регистрацию права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сти Яновского сельсовета на имущество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7 обеспечивает страхование объектов муниципальной казны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8 осуществляет в установленном законодательством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порядке полномочия по ведению реестра объектов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учет объектов муниципальной собственности и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данных об объектах учета в реестре объектов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9 ведет реестр залоговых сде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0 принимает в предусмотренных законодательством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случаях решения о предоставлении муниципальных преференц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и муниципального имущества, находящегося в хозяйственном 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перативном управлении) у муниципальных предприятий (учреждений)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1 выступает учредителем доверительного управления, определяет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и объектов муниципальной казны в доверительное упра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2 определяет порядок создания, изменения типа, реорганизации и</w:t>
      </w:r>
    </w:p>
    <w:p>
      <w:pPr>
        <w:pStyle w:val="Normal"/>
        <w:jc w:val="both"/>
        <w:rPr/>
      </w:pPr>
      <w:r>
        <w:rPr>
          <w:sz w:val="28"/>
          <w:szCs w:val="28"/>
        </w:rPr>
        <w:t>ликвидации муниципальных учреждений Яновского сельсовета, а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утверждения их уставов и внесения изменений в уста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3 принимает решение о создании, реорганизации,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, утверждает их уставы и внес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уста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4 принимает решения о создании, изменении типа, ре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муниципальных учреждений, утверждает их уставы и внес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уста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5 вносит муниципальное имущество в качестве вклада в уста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ы акционерных обществ, созданных в процессе приват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6 выступает в качестве владельца принадлежащих муниципальному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ю Яновский сельсовет акций, долей в уставных капита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об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7 участвует в управлении находящимися в муниципальной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 акциями, долями в уставных капиталах хозяй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8 согласовывает (одобряет) муниципальным предприятиям (учреждениям)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 совершение крупных сделок, сделок, в совер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имеется заинтересованность, предоставление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, безвозмездное пользование и иных сделок с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, переданным им в хозяйственное ведение (оперативное управлен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ющих согласования (одобрения) в случаях, предусмотр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и (или) их уста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9 выступает концедентом в концессионных согла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0 выступает в качестве учредителя акционерных обществ, созданных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е приватизации, либо покупателя акций акционерных об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1 принимает решения о назначении представителей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 в органы управления хозяйственных обществ, а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и в уставных капиталах которых находятся в муниципальной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2 принимает решения о приобретении имущества за счет средств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в муниципальную собственность Яновского сельсовета,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акций акционерных об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3 принимает решения о наделении имуществом на праве хозяй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я (оперативного управления) муниципальных предприятий (учреждений)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 при их соз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4 устанавливает порядок определения видов особо ценного движи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муниципальных автономных (бюджетных) учре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 и перечней так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5 утверждает перечень муниципального имущества, свободного от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их лиц (за исключением имущественных прав некоммерческих организац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го в целях предоставления его во владение и (или) в пользовани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основе социально ориентированным некоммерческим организа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6 осуществляет контроль поступления в бюджет 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прибыли, приходящейся на доли в уставных капиталах обществ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й ответственностью, или дивидендов по акциям, принадлежащим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му образованию Яновский сель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7 устанавливает порядок создания и деятельности 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ю разногласий, возникающих при рассмотрении за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рганизаций о передаче имущества религиозного назначения,</w:t>
      </w:r>
    </w:p>
    <w:p>
      <w:pPr>
        <w:pStyle w:val="Normal"/>
        <w:jc w:val="both"/>
        <w:rPr/>
      </w:pPr>
      <w:r>
        <w:rPr>
          <w:sz w:val="28"/>
          <w:szCs w:val="28"/>
        </w:rPr>
        <w:t>находящегося в муниципальной собственности 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8 устанавливает порядок формирования, ведения, опубликования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недвижимого имущества, предназначенного для пред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о владение и (или) пользование субъектам малого и среднего предпринимательства и организациям, образующим инфраструктуру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, на долгосрочной основе, утвержд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такого имущества и определяет порядок и условия предоставл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у включенного в указанный перечень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9 утверждает порядок формирования, ведения, обяз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перечня муниципального имущества, свободного от прав треть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 (за исключением имущественных прав некоммерческих организац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го в целях предоставления его во владение и (или) в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 ориентированным некоммерческим организациям на долгоср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е, а также порядке и условиях предоставления во владение и (или)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ключенного в указанный перечень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0 осуществляет иные полномочия в соответствии с федер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ми, законами Алтайского края, Уставом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овский сельсовет, решениями Собрания депутатов 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6. Передача объектов муниципальной собственности в хозяйств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, оперативное управление, безвозмездное пользование и довери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ы муниципальной собственности могут быть переданы на основании постановления администрации в хозяйственное ведение муниципальному унитарному предприят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движимое и недвижимое имущество учитываетс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е юридического лица, использующего его на праве хозяйственного 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унитарное предприятие ведет в установлен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вый учет закрепленного за ним муниципального имущества, осущест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еры по обеспечению его сохранности, целевого исполь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реконструкции и вос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приятие не вправе продавать принадлежащее ему на пр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го ведения недвижимое муниципальное имущество, сдавать его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у, отдавать в залог, вносить в качестве вклада в уставный (складоч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 хозяйственных обществ и товариществ без согласия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ъекты муниципальной собственности могут быть переданы на основании постановления администрации в оперативное управление муниципального казенного учреждения, муниципального бюджетного учреждения, муниципального автоном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ое движимое и недвижимое имущество учитываетс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е юридического лица, использующего его на праве опе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казенные учреждения, муниципальные бюдже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муниципальные автономные учреждения ведут в установле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 балансовый учет закрепленного за ними муниципального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необходимые меры по обеспечению его сохра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реконструкции и вос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ое казенное учреждение не вправе отчуждать или и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ом распоряжаться закрепленным за ним движимым и недвижим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без согласия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учреждение без согласия администрации не имеет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уждать или иным способом распоряжаться закрепленным за ним недвижим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особо ценным движимым имуществом, закрепленным за 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или приобретенным муниципальным учреждением за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, выделенных из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мущество, принадлежащие на праве собственности муницип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ю может быть передано в безвозмездное пользование и довери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олько по результатам проведения конкурсов или аукционов на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тих договоров, в порядке, установленном Приказом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ой службы от 10 февраля 2010 года № 67 "О порядке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ов или аукционов на право заключения договоров аренды, до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го пользования, договоров доверительного управления имуществом,</w:t>
      </w:r>
    </w:p>
    <w:p>
      <w:pPr>
        <w:pStyle w:val="Normal"/>
        <w:jc w:val="both"/>
        <w:rPr/>
      </w:pPr>
      <w:r>
        <w:rPr>
          <w:sz w:val="28"/>
          <w:szCs w:val="28"/>
        </w:rPr>
        <w:t>иных договоров, предусматривающих переход прав владения и (или) пользования в отношении государственного или муниципального имущества, и перечне в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в отношении которого заключение указанных договоров 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ся путем проведения торгов в форме конкурса", за исключ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в, установленных статьей 17.1 Федерального закона от 26 июля 2006 года №</w:t>
      </w:r>
    </w:p>
    <w:p>
      <w:pPr>
        <w:pStyle w:val="Normal"/>
        <w:jc w:val="both"/>
        <w:rPr/>
      </w:pPr>
      <w:r>
        <w:rPr>
          <w:sz w:val="28"/>
          <w:szCs w:val="28"/>
        </w:rPr>
        <w:t>135-ФЗ "О защите конкуренции". Порядок заключения договоров, указанный в абзаце первом настоящего пункта не распространяется на муниципальное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, законодательством Российской Федерации о концессионных соглашениях, законодательством Российской Федерации муниципально-частном партнер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ъектами доверительного управления могут быть предприятия и друг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комплексы, отдельные объекты, относящиеся к недвижим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у, ценные бумаги, права, удостоверенные бездокументарными ценными</w:t>
      </w:r>
    </w:p>
    <w:p>
      <w:pPr>
        <w:pStyle w:val="Normal"/>
        <w:jc w:val="both"/>
        <w:rPr/>
      </w:pPr>
      <w:r>
        <w:rPr>
          <w:sz w:val="28"/>
          <w:szCs w:val="28"/>
        </w:rPr>
        <w:t>бумагами, исключительные права и другое имущество. Не могут быть самостоятельным объектом доверительного управления деньги, за исключением случаев, предусмотренных законом. Имущество, находящееся в хозяйственном ведении или оперативном управлении, не может быть передано в доверительное управление. Передача в доверительное управление имущества , находившегося в хозяйственном ведении или оперативном управлении, возможна только после ликвидации юридического лица, в хозяйственном ведении или оперативном управлении которого имущество находилось, либо прекращения права хозяйственного ведения или оперативного управления имуществом и поступления его во владение муниципального образования по иным предусмотренным законо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рок действия доверительного управления не может быть боле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говор доверительного управления недвижимым имуществом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ередача имущества в безвозмездное пользование, довери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е влечет переход права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договоров безвозмездного пользования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закрепленного на праве хозяйственного ведения ли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управления за государственными или муниципальными унитар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, осуществляется без проведения конкурсов или аукционов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ми организациями и организациями, осуществляющими образовате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в целях использования такого имущества для проведения нау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й и разработок или практической подготов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7. Порядок получения муниципальными унитар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согласия собственника на распоряжение имуще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м за ними на праве хозяйственного 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сельсовета осуществляет контроль за использованием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ю, сохранностью и эффективным использованием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закрепленного за муниципальными унитарными предприятиям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е хозяйственного 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я сельсовета готовит проекты постановления администрации сельсовета или решения Собрания депутатов сельсовета о даче согласия муниципальному унитарному предприятию на осуществление сделок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е для получения согласия на продажу недвижи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закрепленного за предприятием на пр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го ведения, представляет в администрац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ку на имя главы сельсовета, содержащую просьбу о даче соглас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едвижим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ленный в соответствии с законодательством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б оценочной деятельности отчет об оценке рыночной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с которым предполагается совершить сдел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ект договора на совершение сд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авоустанавливающие документы на земельный участок, на ко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ехнический паспорт и выписку из Единого государственного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, справку органа технической инвентаризации о техниче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и недвижимого имущества и экспликацию на имущество (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технико-экономическое обоснование необходимости отч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го имущества и использования получе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заверенные в установленном порядке копии документов, подтвержд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руководителя организации-контрагента (приказ о назначении,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й и т.д.) либо лица, имеющего право на совершение сделок от и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-контрагента (далее - руководитель организации-контрагента)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сд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заверенная руководителем организации-контрагента копия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его факт внесения записи в Единый государственный ре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свидетельствующий о государственной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заверенная руководителем организации-контрагента копия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-контраг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ы "ж"-"и" настоящего пункта распространяются на сдел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е в определенных федеральным законодательством случаях б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согласия на передачу объекта в аренду или безвозмез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кроме документов, указанных в подпунктах "а" - "е" пункт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й статьи, а в определенных федеральным законодательством случаях б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торгов, указанных в подпунктах "з" - "и" пункта 3. настоящей стат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дополнительно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обращение юридического лица, индивиду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 или физического лица (далее - Заявитель) о предоставлени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у или безвозмездное пользование имущества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, свидетельства о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и свидетельства о постановке Заявителя на налоговый у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получения согласия на совершение сделок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их предприятию акций, вкладов (долей) в уставных (складоч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ах хозяйственных обществ и товариществ, кроме документов, указанных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ах "а" - "в" пункта 3 настоящей статьи, Предприятие дополн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писку из реестра акционеров общества (при сделках с акц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 хозяйственного общества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а, заверенные руководителем хозяйственного общества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и документов годовой бухгалтерской отчетности и отчетност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юю отчетную дату, заверенные главным бухгалтером и руковод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го общества или товари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ля получения согласия на участие в коммерческих и некоммер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, кроме документов, указанных в подпунктах "а" и "е" пункт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й статьи, предприятие дополнительно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пии устава, учредительного договора (решения об учрежден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факт внесения записи в Единый государ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естр юридических лиц, свидетельствующего о регистрации организаци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 юридического лица, заверенные руководителем организации, в кото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участвовать (далее -Организ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руководителем и главным бухгалтером организации ко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годовой бухгалтерской отчетности и бухгалтерской отчетност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юю отчетную дату (для участия в существующих организац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екты устава, учредительного договора (решения об учрежд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(для участия во вновь создаваемых организац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ля получения согласия на заключение договора простого товари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документов, указанных в подпунктах "а" и "б" пункта 3 настоящей стат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дополнительно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 и документов о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 и свидетельств предпринимателей без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, предполагающих участвовать в договоре прос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руководителем и главным бухгалтером организации ко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годовой бухгалтерской отчетности на последнюю отчетную д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ект договора простого товарищества, включающий требования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ам финансирования на достройку (реконструкцию) объекта, поступающие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ора, объему прав на достроенный (реконструированный) объект или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, переходящих к инвестору после ввода объекта в эксплуатацию, а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у действ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заключения договора о предоставлении займа, получения банк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и, поручительства необходимо получение согласия собствен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е Бюджетным кодексом Российской Федерации, Федер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от 14 ноября 2002 года № 161-ФЗ "О государственных 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ых предприятиях" и иными нормативн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рядок осуществления заимствований и передача в залог муниципального имущества муниципальными унитарными предприятиями производится в соответствии с Гражданским кодексом Российской Федерации, Бюджетным кодексом Российской Федерации, Федеральным законом от 14 ноября 2002 года № 161-ФЗ "О государственных и муниципальных унитарных предприятиях" и иными нормативн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Для получения согласия на совершение иных сделок, установ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и не оговоренных в настоящем Порядке,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обращается с заявлением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К заявлению муниципального унитарного предприятия пом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указанных в подпунктах "а" - "и" пункта 3 настоящей стат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веренная руководителем предприятия копия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его факт внесения записи в Единый государственный ре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свидетельствующий о государственной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муниципального унитарного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прогнозе влияния результатов сделки на повы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предприятия в разрезе производствен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ленный в соответствии с законодательством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б оценочной деятельности отчет об оценке рыночной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с которым предполагается совершить сделку, произведенной не ра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за 3 месяца до его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ект договора на совершение сделки (за исключением случ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а на торг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 соответствии представленных документов установл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, и положительном заключении о целесообразности дачи согл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ю на распоряжение имуществом, либо совершении сделки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от уровня полномочий, определенных настоящим Поряд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товит проект постановления администрации сельсовета или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 Собрания депутатов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разрешении Предприятию осуществить продажу 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условий прода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 разрешении Предприятию передачи объекта в ипоте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 разрешении Предприятию осуществить сделку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их Предприятию акций, вкладов (долей) в уставных (складоч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ах хозяйственных обществ и товари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 разрешении предприятию участвовать в коммерческих и некоммер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 разрешении предприятию заключить договор простого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 разрешении предприятию заключить договор аренды недвижи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Администрация сельсовета готовит мотивированный отказ в случ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го заключения, то есть о нецелесообразности дачи согл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ю на распоряжение имуществом, либо совершении сделки, котор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ется руководителю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. К проекту постановления администрации сельсовета и решения Собрания депутатов сельсовета администрацией сельсовета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ключение администрации о возможности совершения сд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ключение о целесообразности совершения сделки (заключения догов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(в случае обращения), с полным пакетом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прогнозе влияния результатов сделки на повы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и деятельности предприятия в разрезе производственных и финансо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постановления администрации сельсовета или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сельсовета о согласии на совершение сделки Пред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ответствующий договор, копию которого направляет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для осуществления контроля за его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8. Порядок дачи согласия на совершение крупных сделок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ок, в совершении которых имеется заинтересованност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рупной сделкой считается сделка или несколько взаимосвязанных сделок, связанных с приобретением, отчуждением или возможностью отч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ым предприятием прямо либо косвенно имущества, цена или баланс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оторого составляет более десяти процентов уста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едприятия если иное не устан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 или принятыми в соответствии с ни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тчуждаемого унитарным предприятием в результате круп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ки имущества определяется на основании данных его бухгалтерского учета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иобретаемого унитарным предприятием имущества - на 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ы предложения так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делка, в совершении которой имеется заинтересованност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ого предприятия, не может совершиться унитарным предприятием б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я администрации сельсовета, а в случае сделок с недвижим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- совершается на основании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сельсовета. Руководитель унитарного предприятия призн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в совершении унитарным предприятием сделки в случаях, 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, его супруг, родители, дети, братья, сестры и (или) их аффилированные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ваемые таковыми в соответствии с законодательством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вляются стороной сделки или выступают в интересах третьих лиц в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х с унитарным предприя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ладеют (каждый в отдельности или в совокупности) двадцатью и бо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ами акций (долей, паев) юридического лица, являющегося стороной сд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выступающего в интересах третьих лиц в их отношениях с унитар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нимают должности в органах управления юридического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щегося стороной сделки или выступающего в интересах третьих лиц в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х с унитарным предприя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иных определенных уставом унитарного предприятия случа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унитарного предприятия должен доводить до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юридических лицах, в которых он, его супруг, родители, дети, брат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ры и (или) их аффилированные лица, признаваемые таковыми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, владеют двадцатью и бо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ами акций (долей, паев) в совок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 юридических лицах, в которых он, его супруг, родители, дети, брат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ры и (или) их аффилированные лица, признаваемые таковыми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, занимают должности в орга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 известных ему совершаемых или предполагаемых сделках, в совер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он может быть признан заинтересов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согласия на совершение крупных сделок и сделок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ии которых имеется заинтересованность руководителя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ого предприятия в отношении имущества, закрепленного за предприя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е хозяйственного ведения, руководитель муниципального унита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представляет в администрацию для принятия решения следу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ку, содержащую обоснование целесообразности совершения круп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ки, сделки, в совершении которой имеется заинтересованност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, и указанием на источ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(при приобретении имущества, заказе выполнения работ), на и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ект условий аукциона (конкурса) по выбору поставщика (подрядч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пателя), проводимого Предприятием в установленном зако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ект договора на совершение крупной сделки, сделки, в совер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й имеется заинтересованность руководителя муниципального унита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с приложением копий правоустанавливающих и иных документов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му запросу (в зависимости от вида и условий сделки), необходи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сд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исьменное уведомление о соответствии сделки крупной сделке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ю руководителя и главного бухгалтера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исьменное уведомление, подтверждающее наличие либо отсут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 руководителя предприятия в заключении сделки, за подпис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сельсовета в течение 5 дней с момента дачи заключения о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ости совершения сделки готовит и направляет в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на рассмотрение проект решения о даче согласия на совершение сд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ле получения согласия муниципальное унитарное пред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ает сделку на условиях представленного проект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9. Предоставление в аренду, в субаренду и в безвозмез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объектов муниципальной каз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Если иное не установлено нормативно-правовыми актами Собрания депутатов Яновского сельсовета, заключение договоров аренды, до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го пользования, договоров доверительного управления имуществом,</w:t>
      </w:r>
    </w:p>
    <w:p>
      <w:pPr>
        <w:pStyle w:val="Normal"/>
        <w:jc w:val="both"/>
        <w:rPr/>
      </w:pPr>
      <w:r>
        <w:rPr>
          <w:sz w:val="28"/>
          <w:szCs w:val="28"/>
        </w:rPr>
        <w:t>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 осуществляе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, предусмотренном положениями Гражданского кодекса, Феде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 от 26 июля 2006 года № 135-ФЗ "О защите конкуренции", Прика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антимонопольной службы от 10.02.2010 N 67 "О порядке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ов или аукционов на право заключения договоров аренды, до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го пользования, договоров доверительного управления имуще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договоров, предусматривающих переход прав в отношении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муниципального имущества, и перечне видов имущества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го заключение указанных договоров может осуществляться пу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торгов в форме конкурс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0. Порядок приватизации движимого и недвижи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мущество, находящееся в собственности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отчуждено в частную собственность на условиях и в поря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Федеральным законом от 21 декабря 2001 года № 178-ФЗ "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государственного и муниципального имущества" и настоя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м. Приватизация муниципального имущества иными способами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одлежащего приватизации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ится в Прогнозном плане приватизации муниципального имущества (далее - Прогнозный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ватизация зданий, строений и сооружений, находящих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сельсовета, осуществляется одновременно с отчу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занимаемых таким имуществом. При прод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в соответствии с Федеральным законом от 29 ию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8 года № 135-ФЗ "Об оценочной деятельности в Российской Федерации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рыночная стоимость объекта. Итоговую величину стоимости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, устанавливает отчет об оценке рыночной стоимости, в котор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стоимость как здания, строения и сооружения, так 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Прогнозного плана разрабатывается администрацией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и утверждается Собранием депутатов сельсовета на срок от одного года до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я об условиях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ся в соответствии с Прогнозным планом и принимаются гла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проектов решений об условиях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осуществляется администрацией на 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о приватизации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нятые решения об условиях приватиз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исполняются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давцом при продаже муниципального имущества выступ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случае невозможности продажи муниципального имущества способом, определенным в решении об условиях приватизации, его продажа возможна способами, определенными Федеральным законом от 21 декабря 2001 года № 178- ФЗ "О приватизации государственного и муниципального имуществ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изменении способа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ся соответствующее изменение в решение об условиях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едвижимое муниципальное имущество, арендуемое субъе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, имеющими преимущественное право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рендуемого имущества, может быть отчуждено в порядке 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х, определенных Федеральным законом от 22 июля 2008 года № 159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б особенностях отчуждения недвижимого имущества, находящего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обственности субъектов Российской Федерации ил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и арендуемого субъектами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, и о внесении изменений в отдельные законодательные 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 результатах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подготавливается администрацией сельсовета и предста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рание депутатов сельсовета ежегодно, не позднее 1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1. Порядок безвозмездной передач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ую собственность, собственность субъектов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муниципальную собств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ча объектов муниципальной собственности в федер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и собственность субъектов Российской Федерации опреде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имущество может быть передано в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или в собственность Алтайского края безвозмез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дача муниципального имущества в собственность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или в собственность Алтайского края, если обязанность передать та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установлена законодательством, осуществляется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в порядке, определенным Постановлением Правительства Росси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 от 13 июня 2006 года № 374 "О перечнях документов, необходимых для принятия решения о передаче имущества из федеральной собственност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субъекта Российской Федерации или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, из собственности субъекта Российской Федерации в федер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или муниципальную собственность, из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в федеральную собственность или собственность су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о передаче объектов в федеральную собственность, собственность субъекта Алтайского края и приеме объектов в муниципальную собственность принимает администрация сельсовета на основании постановления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ередаче муниципального имущества в федер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, собственность Алтайского края, если данные объекты перед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 процессов разграничения государственной собственности, либо разграни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между органами государственной власти и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Совет депутатов сельсовета. Решение о передаче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 в собственность иных муниципальных образований принимает Собрание депутатов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сельсовета обеспечивает подготовку проекта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сельсовета о передаче муниципального имуществ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обственность или собственность иных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, и осуществление необходимых процедур по передаче имущества.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вносится соответствующее письменное обра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государственного (муниципального) органа, а также техн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на передаваем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2. Порядок создания и управления муницип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ыми предприятиями и муниципальными казенными, бюджетн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ыми учреждениями и некоммерческими организац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 и муниципальны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ются администрацией сельсовета в соответствии со статьями 113, 114, 29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8, 299 Гражданского кодекса Российской Федерации, а также Федер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ми от 14 ноября 2002 года № 161-ФЗ "О государственных 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ых предприятиях", от 3 ноября 2006 года № 174-ФЗ "Об автоном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" и от 12 января 1996 года № 7-ФЗ "О некоммерческих организациях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3. Порядок заключения концессионных и инвести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отношениям сторон концессионного соглашения применяются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законодательства о договорах, нормы Федерального закона от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юля 2005 года № 115-ФЗ "О концессионных соглашениях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концессионных соглашений осуществляется на 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подготовки проекта постановления о заклю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ного соглашения является решение Совета депутатов сельсовета о да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я на заключение концессионного соглашения, проект которого в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 отношениям сторон инвестиционного соглашения применяются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законодательства о договорах, нормы Федерального закона от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юля 2005 года № 115-ФЗ "О концессионных соглашениях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заключении инвестиционного соглашения принимается гла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на основании постановления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4. Списание основных средств, являющихс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писанию подлежат основные средства, пришедшие в ветхое состоя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ально устаревшие и не пригодные для дальнейшего исполь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которых невозможно или экономически нецелесообразн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не могут быть реализованы, основные средства по основанию их выб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воли учреждения (предприятия) - хищения, порчи, ликвидаци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иях, стихийных бедствиях и иных чрезвычай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обращением о списании основных средств муниципальные уни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муниципальные учреждения обращаются в админ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письму прилаг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Для 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кт о списании объектов нефинансовых активов (кроме транспор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), акт о списании транспортного средства, утвержденные руковод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едприятия (учреждения), в двух экземпля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кт (ведомость дефектов) о техническом состоянии основ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специализированной организацией (в случае с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ых средств независимо от срока их эксплуатации и проч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движимого имущества, срок амортизации которых не ист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я паспорта транспортного средства или копия свидетельств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транспортного средства, заверенная печатью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ре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>г) приказ муниципального предприятия (учреждения) о создании инвентаризационной комиссии по поступлению и выбытию активов, ч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й подписывают бухгалтерские а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Для объектов недвиж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кт о списании объектов нефинансовых активов (кроме транспор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), утвержденный руководителем муниципального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реждения), в двух экземпля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кт Администрации о техническом состоянии нежилых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(на основании решения инвентаризационной комиссии, созда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сельсов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я технического паспорта здания (стро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каз муниципального предприятия (учреждения) о соз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ой комиссии по поступлению и выбытию активов, ч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й подписывают бухгалтерские а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ля списания зданий и сооружений, ранее снесенных по решению органов местного самоуправления сельсовета, представляется акт о списании объектов нефинансовых активов (кроме транспортных средств), утвержд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муниципального предприятия (учреждения), в двух экземпляра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о фактически произведенном сносе объекта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енные муниципальными предприятиями (учрежд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документы на списание основных средств могут быть возвращ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на доработку в случае выявления неполноты или несоответ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 подготовки распорядительных документов администрация с выездом на место проверяет фактическое состояние заявленных к списанию основных средств и их соответствие представленным данным бухгалтерск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сельсовета издает постановление на с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5. Контроль за использованием муниципального имуще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нтроль за сохранностью и использованием по назначению муниципального имущества производится Администрацией Яновского сельсовета посредством проведения проверок законности и эффективности использования муниципального имущества, соблюдения условий договоров о передаче муниципального имущества в хозяйственное ведение, оперативное управление, в аренду, безвозмездное пользование, доверительное управление, в залог и по иным основаниям. В ходе проверки Администрация вправе запрашивать и получать информацию об имуществе от пользователей и правообладателей муниципального имущества, проводить осмотр муниципального имущества. По результатам проверок оформляются соответствующие 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действующи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и использование по назначению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казны несет Администрация Яновского сельсовета;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закрепленное на праве хозяйственного ведения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управления, - руководители соответствующих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и учреждений; за муниципальное имущество, переданное в арен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е пользование, доверительное управление, - пользователи э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6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деятельности по управлению и распоря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осуществляется из средств ме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Янов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е вопросы, связанные с управлением и распоряжением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, не урегулированные настоящим Порядком, регулиру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, федеральными законами, законами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, Уставом муниципального образования Яновский сельсовет.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2:00Z</dcterms:created>
  <dc:creator>Саня</dc:creator>
  <dc:description/>
  <dc:language>en-US</dc:language>
  <cp:lastModifiedBy>админ</cp:lastModifiedBy>
  <cp:lastPrinted>2011-12-27T09:05:00Z</cp:lastPrinted>
  <dcterms:modified xsi:type="dcterms:W3CDTF">2024-10-21T08:32:00Z</dcterms:modified>
  <cp:revision>2</cp:revision>
  <dc:subject/>
  <dc:title>РОССИЙСКАЯ  ФЕДЕРАЦИЯ</dc:title>
</cp:coreProperties>
</file>