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711144419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>РЕШЕНИЕ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19</w:t>
        <w:tab/>
        <w:tab/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tabs>
          <w:tab w:val="clear" w:pos="708"/>
          <w:tab w:val="left" w:pos="78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Стародраченинский сельсовет Заринского района Алтайского края, Совет депутатов Стародраченинского сель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Стародраченинский сельсовет Заринского района  Алтайского края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 Настоящее решение  обнародовать на информационном  стенде Администрации Стародраченинского сельсовета 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 Администрации Стародраченинского сельсовета официального сайта администрации Заринского района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 постоянную комиссию совета депутатов по социальным вопросам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О.А.Кнол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Стародраченинского сельсовета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от  00.00.2019 №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вета депутатов Стародраченинского сельсовета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6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Стародраченинский сельсовет Заринского района Алтайского края.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58:00Z</dcterms:created>
  <dc:creator>UsseR</dc:creator>
  <dc:description/>
  <dc:language>en-US</dc:language>
  <cp:lastModifiedBy>Пользователь Windows</cp:lastModifiedBy>
  <cp:lastPrinted>2019-12-25T12:57:00Z</cp:lastPrinted>
  <dcterms:modified xsi:type="dcterms:W3CDTF">2020-02-02T14:58:00Z</dcterms:modified>
  <cp:revision>2</cp:revision>
  <dc:subject/>
  <dc:title/>
</cp:coreProperties>
</file>