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99418063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ЕШЕНИЕ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526" w:hanging="0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вета депутатов Стародраченинского сельсовета Заринского района Алтайского края от 20.09.2013 №21 «О муниципальном дорожном фонде муниципального образования Стародраченинский 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решение Совета депутатов Стародраченинского  сельсовета Заринского района Алтайского края от 20.09.2013 № 21 «О муниципальном дорожном фонде муниципального образования Стародраченинский сельсовет Заринского района Алтайского края»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 сельсовета по бюджету, налоговой и кредитн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О.А.Кн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00:00Z</dcterms:created>
  <dc:creator>UsseR</dc:creator>
  <dc:description/>
  <dc:language>en-US</dc:language>
  <cp:lastModifiedBy>Пользователь Windows</cp:lastModifiedBy>
  <cp:lastPrinted>2019-12-25T15:06:00Z</cp:lastPrinted>
  <dcterms:modified xsi:type="dcterms:W3CDTF">2020-02-02T15:00:00Z</dcterms:modified>
  <cp:revision>2</cp:revision>
  <dc:subject/>
  <dc:title/>
</cp:coreProperties>
</file>