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 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00.2019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4626,2 тысяч рублей, в том числе  объем межбюджетных трансфертов, получаемых из других бюджетов, в сумме 3130,4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517,2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фицит бюджета муниципального образования Стародраченинский сельсовет в сумме 109,0 тысяч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4.Приложение 5 «Распределение расходов бюджета  муниципального образования Стародраченинский сельсовет Заринского района на 2019 год по разделам и подразделам классификации расходов» изложить в следующей редакции: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3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8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5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2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17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6 «Ведомственная структура расходов бюджета муниципального образования Стародраченинский сельсовет Заринского района Алтайского края на 2019г.»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7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7 «Распределение бюджетных ассигнований по целевым статьям (муниципальных программ Стародраченинского сельсовета и непрограмн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7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50,5тыс.руб (возврат дорожного фонда 18г. 0,2тыс.руб, увеличение 19г. 50,3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(за счет остатков 2018г) 14,0тыс.руб на оформление земли в баллогект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" w:name="_Hlk14179737"/>
      <w:r>
        <w:rPr>
          <w:sz w:val="26"/>
          <w:szCs w:val="26"/>
        </w:rPr>
        <w:t>Увеличение субсидии на уголь 161,5 тыс.руб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7.19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величение субсидии на уголь 268,6 тыс.руб(на новый отопительный сез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32,0тыс.руб (увеличение должностных окладов главы,секретаря. Перерасчет с 01.01.1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межбюджетных трансфертов 10,0тыс.руб (ЧС опахивания с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310,6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мещение 76,0тыс.руб бухгалтерия с оказания услуг по отоплению на шат истопник 1,5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мещение 304,0тыс.руб ДК с оказания услуг по отоплению на шат истопник 2 ставки, кочегар 4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12.2019</w:t>
      </w:r>
    </w:p>
    <w:p>
      <w:pPr>
        <w:pStyle w:val="Normal"/>
        <w:jc w:val="both"/>
        <w:rPr/>
      </w:pPr>
      <w:r>
        <w:rPr>
          <w:sz w:val="26"/>
          <w:szCs w:val="26"/>
        </w:rPr>
        <w:t>1. Увеличение дотации 6,0 тыс.руб программа похоз.книги</w:t>
      </w:r>
    </w:p>
    <w:p>
      <w:pPr>
        <w:pStyle w:val="Normal"/>
        <w:jc w:val="both"/>
        <w:rPr/>
      </w:pPr>
      <w:r>
        <w:rPr>
          <w:sz w:val="26"/>
          <w:szCs w:val="26"/>
        </w:rPr>
        <w:t>2. Увеличение межбюджетных трансфертов 68,0тыс.руб дорожный фон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субсидии 0,5тыс.руб административная комиссия</w:t>
      </w:r>
    </w:p>
    <w:p>
      <w:pPr>
        <w:pStyle w:val="Normal"/>
        <w:jc w:val="both"/>
        <w:rPr/>
      </w:pPr>
      <w:r>
        <w:rPr>
          <w:sz w:val="26"/>
          <w:szCs w:val="26"/>
        </w:rPr>
        <w:t>4. Увеличение дотации 10,5 тыс.руб адресные таблички(пере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Уменьшение дотации 447,0тыс.ру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уменьшение 362,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55:00Z</dcterms:created>
  <dc:creator>sovet</dc:creator>
  <dc:description/>
  <dc:language>en-US</dc:language>
  <cp:lastModifiedBy>Пользователь Windows</cp:lastModifiedBy>
  <cp:lastPrinted>2020-01-22T15:46:00Z</cp:lastPrinted>
  <dcterms:modified xsi:type="dcterms:W3CDTF">2020-02-02T14:55:00Z</dcterms:modified>
  <cp:revision>2</cp:revision>
  <dc:subject/>
  <dc:title/>
</cp:coreProperties>
</file>