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24673781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19</w:t>
        <w:tab/>
        <w:tab/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5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правотворческой деятельности работы Совета депутатов Стародраченинского сельсовета Заринского района Алтайского края на 2020 го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22 Устава муниципального образования Стародраченинский сельсовет Заринского района Алтайского края, Совет депутатов Стародрачен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равотворческий  план деятельности   Совета депутатов Стародраченинского сельсовета на 2020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решение обнародовать на информационном стенде Администрации Стародраченинского сельсовет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депутатов Стародраченинского  сельсовета по социальным вопроса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   О.А.Кн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Стародрачен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00.00.2019 №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sz w:val="26"/>
          <w:szCs w:val="26"/>
        </w:rPr>
        <w:t>деятельности Совета депутатов Стародраченинского сельсовета на 2020 год(далее Пла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29"/>
        <w:gridCol w:w="5317"/>
        <w:gridCol w:w="21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одготовку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ятельности  Совета  депутатов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администрации Стародраченинского сельсовета о работе Администрации за 2019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, постоянная комиссия по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 за 2019  год Стародраченинского сельсовета Заринского района Алтайского кра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постоянная комиссия по бюджету, налоговой и кредитной пол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сячника по благоустройству на территории сельсов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постоянная комиссия по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мероприятий по подготовке организаций и учреждений социальной сферы к работе  в зимний пери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шер В.В., постоянная комиссия по социальной политике и вопросам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Стародраченинского сельсовета  Заринского района Алтайского края  на 2021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,постоянная комиссия по бюджетй, налоговой и кредитной поли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Стародраченинского сельсовета на 2021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ярова В.Н.,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фике приема избирателей депутатами Собрания депутатов Гришинского сельсовета на 2021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шер В.В., 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Стародраченинского сельсовета  «О бюджете муниципального образования Стародраченинский сельсовет на 2020 год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ярова В.Н.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в области осуществления контрольных полномоч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за 1 квартал 2020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и полугодие 2020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и 9 месяцев 2020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риведение в соответствие с действующим законодательством НПА в сфере законодательства о закупках для муниципальных нужд (признание утратившим силу Порядка формирования, утверждения и ведения планов закупок, планов-графиков для обеспечения муниципальных нужд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риведение в соответствие с действующим законодательством НПА в сфере законодательства об охране зеленых насаждений (корректировка муниципальных правовых актов, устанавливающих порядок сноса зеленых насаждений и проведения компенсационного озеленения, а также правил благоустройства при наличии в них соответствующих норм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 </w:t>
            </w:r>
            <w:r>
              <w:rPr>
                <w:rStyle w:val="2"/>
                <w:sz w:val="26"/>
                <w:szCs w:val="26"/>
              </w:rPr>
              <w:t>1  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риведение в соответствие с действующим законодательством НПА в сфере законодательства об административных правонарушениях (корректировка муниципальных правовых актов, устанавливающих порядок сноса зеленых насаждений и проведения компенсационного озеленения, а также правил благоустройства при наличии в них соответствующих  норм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Проведение публичных слушаний, отчетов депута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об исполнении  бюджета Стародраченинского сельсовета Заринского района Алтайского края  за 2019 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о бюджете Стародраченинского сельсовета Заринского района  Алтайского края на 2021 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по округа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</w:t>
            </w:r>
            <w:bookmarkStart w:id="0" w:name="_GoBack"/>
            <w:bookmarkEnd w:id="0"/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онные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 Совета  депутатов Стародраченинского сельсов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 (приложение № 1)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ав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перечня нормативных правовых актов Совета депутатов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электронного архива нормативно правовых актов Совета  депутатов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 администрации сельсовета и Совета  депутатов  с прокуратурой Заринского района по вопросам экспертизы  проектов  нормативно правовых актов  администрации сельсовета 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о работе администрации сельсовета и Совета депутатов, о проведение сессий на доске  объявлений,  в   библиотеке, в сети Интернет на сайте администрации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справочное обеспечение работы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овещаний с председателями постоянных комиссий по подготовке вопросов на сесси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ыполнения графика приема избирателей депутатам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В течение  2020 года могут рассматриваться иные правовые акты администрации, не включенные в план,  при принятии которых не требуется изменений в План правотворческой деятельности администрации Стародраченинского сельсовет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59:00Z</dcterms:created>
  <dc:creator>UsseR</dc:creator>
  <dc:description/>
  <dc:language>en-US</dc:language>
  <cp:lastModifiedBy>Пользователь Windows</cp:lastModifiedBy>
  <cp:lastPrinted>2019-12-26T15:02:00Z</cp:lastPrinted>
  <dcterms:modified xsi:type="dcterms:W3CDTF">2020-02-02T14:59:00Z</dcterms:modified>
  <cp:revision>2</cp:revision>
  <dc:subject/>
  <dc:title/>
</cp:coreProperties>
</file>