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ЫРЯНОВСКОГО СЕЛЬСОВЕТА </w:t>
      </w:r>
    </w:p>
    <w:p>
      <w:pPr>
        <w:pStyle w:val="Heading"/>
        <w:rPr/>
      </w:pPr>
      <w:r>
        <w:rPr>
          <w:szCs w:val="28"/>
        </w:rPr>
        <w:t>ЗАРИНСКОГО РАЙОНА АЛТАЙСКОГО КРА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00.20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роект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ыряно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убличных слуш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екту  «Внесение изменений в Правила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землепользования и застройки части территор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Зыряновский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ельсовет Заринского района Алтайского края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требованиями ст. 31, 32,33  Градостроительного кодекса РФ от 29 декабря 2004 года N 190-ФЗ, статьёй 32 Закона Алтайского края "О градостроительной деятельности на территории Алтайского края,  Администрация Зыряновского сельсовета Заринского района Алтайского края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 О С Т А Н О В Л Я Е Т:</w:t>
      </w:r>
    </w:p>
    <w:p>
      <w:pPr>
        <w:pStyle w:val="Heading3"/>
        <w:ind w:firstLine="709"/>
        <w:rPr>
          <w:szCs w:val="26"/>
          <w:lang w:val="ru-RU"/>
        </w:rPr>
      </w:pPr>
      <w:r>
        <w:rPr>
          <w:szCs w:val="26"/>
          <w:lang w:val="ru-RU"/>
        </w:rPr>
        <w:t xml:space="preserve">1. Назначить проведение публичных слушаний по проекту «Внесение изменений в </w:t>
      </w:r>
      <w:r>
        <w:rPr>
          <w:bCs/>
          <w:szCs w:val="26"/>
          <w:lang w:val="ru-RU"/>
        </w:rPr>
        <w:t xml:space="preserve">Правила землепользования и застройки части территории </w:t>
      </w:r>
      <w:r>
        <w:rPr>
          <w:szCs w:val="26"/>
          <w:lang w:val="ru-RU"/>
        </w:rPr>
        <w:t>муниципального образования Зыряновский сельсовет Заринского района Алтайского кра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комиссию по подготовке и проведению публичных слушаний в состав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ван Григорьевич Старцев – глава Зыряновского сельсовета Зар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талья Анатольевна Семенова – секретарь Администрации Зыряновского сельсовета Заринского района Алтайского кра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Лариса Семеновна Турубанова – депутат Собрания депутатов Зыряновского сельсовета Заринского района Алтай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Елена Михайловна Бабченкова – заведующая Зыряновским СДК.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миссии по подготовке и проведению публичных слушаний обеспечить подготовку и проведение публичных слуш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ределить сроки проведения публичных слушаний по проекту «Внесение изменений в Правила землепользования и застройки </w:t>
      </w:r>
      <w:r>
        <w:rPr>
          <w:bCs/>
          <w:sz w:val="26"/>
          <w:szCs w:val="26"/>
        </w:rPr>
        <w:t>части территории муниципального образования Зыряновский сельсовет Заринского района Алтайского края</w:t>
      </w:r>
      <w:r>
        <w:rPr>
          <w:sz w:val="26"/>
          <w:szCs w:val="26"/>
        </w:rPr>
        <w:t>»  с 22.01.2021 г. по 22.03.2021 г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5. Определить дату и время проведения собрания с участием жителей - 24.03.2021 в 10:00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6. Место проведения собрания: здание Администрации Зыряновского сельсовета (с. Зыряновка, ул. Советская, д. 9)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7. Срок приема предложений и замечаний до 22.03.2021 г. включительно: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письменной форме по адресу: 659153 Алтайский край, Заринский район, с.Зыряновка, ул. Советская, д.9, Администрация Зыряновского сельсовета Заринского района Алтайского края, в комиссию по разработке проекта «Внесение изменений в Правила землепользования и застройки части территории муниципального образования Зыряновский сельсовет Заринского района Алтайского края» в письменном виде. Контактные телефоны: 8 (385 95) 24-5-19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Срок опубликования заключения о результатах публичных слушаний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в поселке Мостовой и посёлке Мироновка - 26.03.2021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стоящее постановление разместить на сайте Администрации Заринского района Алтайского края. Проект «Внесение изменений в Правила землепользования и застройки части территории муниципального образования Зыряновский сельсовет Заринского района Алтайского края» разместить </w:t>
      </w:r>
      <w:r>
        <w:rPr>
          <w:rFonts w:eastAsia="Calibri"/>
          <w:sz w:val="26"/>
          <w:szCs w:val="26"/>
        </w:rPr>
        <w:t xml:space="preserve">на </w:t>
      </w:r>
      <w:r>
        <w:rPr>
          <w:rFonts w:eastAsia="Calibri"/>
          <w:sz w:val="26"/>
          <w:szCs w:val="26"/>
          <w:lang w:val="en-US"/>
        </w:rPr>
        <w:t>Web</w:t>
      </w:r>
      <w:r>
        <w:rPr>
          <w:rFonts w:eastAsia="Calibri"/>
          <w:sz w:val="26"/>
          <w:szCs w:val="26"/>
        </w:rPr>
        <w:t xml:space="preserve">-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ых стендах  </w:t>
      </w:r>
      <w:r>
        <w:rPr>
          <w:sz w:val="26"/>
          <w:szCs w:val="26"/>
        </w:rPr>
        <w:t>в поселке Мостовой и посёлке Мироновка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Зыряновского сельсовета                                            И.Г. Старцев</w:t>
      </w:r>
    </w:p>
    <w:sectPr>
      <w:type w:val="nextPage"/>
      <w:pgSz w:w="11906" w:h="16838"/>
      <w:pgMar w:left="1701" w:right="70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Основной текст с отступом Знак"/>
    <w:basedOn w:val="Style12"/>
    <w:qFormat/>
    <w:rPr/>
  </w:style>
  <w:style w:type="character" w:styleId="3">
    <w:name w:val="Заголовок 3 Знак"/>
    <w:basedOn w:val="Style12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53:00Z</dcterms:created>
  <dc:creator>User</dc:creator>
  <dc:description/>
  <cp:keywords/>
  <dc:language>en-US</dc:language>
  <cp:lastModifiedBy>Selsovet</cp:lastModifiedBy>
  <cp:lastPrinted>2021-01-26T11:36:00Z</cp:lastPrinted>
  <dcterms:modified xsi:type="dcterms:W3CDTF">2021-01-26T04:40:00Z</dcterms:modified>
  <cp:revision>70</cp:revision>
  <dc:subject/>
  <dc:title/>
</cp:coreProperties>
</file>