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0.00.2019                                                                                                    № проект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Зырян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назначении  публичных  слушаний</w:t>
      </w:r>
    </w:p>
    <w:p>
      <w:pPr>
        <w:pStyle w:val="Normal"/>
        <w:rPr/>
      </w:pPr>
      <w:r>
        <w:rPr>
          <w:sz w:val="26"/>
          <w:szCs w:val="26"/>
        </w:rPr>
        <w:t>по проекту   Уст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ыряновский   сельсовет   Заринск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 Алтайского  края в новой реда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4 статьи 44 Федерального закона «Об общих принципах организации местного самоуправления в Российской Федерации», на основании статьи 12 Устава муниципального образования Зыряновский сельсовет Заринского района Алтайского края Собрание депутатов Зыряновского сельсовет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Назначить публичные слушания по проекту  Устава муниципального образования Зыряновский сельсовет Заринского района Алтайского края в новой редакции на 22 ноября 201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становить, что публичные слушания по вышеназванному вопросу будут проходить по адресу: с.Зыряновка Заринского района Алтайского края, ул.Советская д. 9 (здание Администрациии Зыряновского сельсов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агаемого списка, в составе 3 человек, который будет работать в Администрации Зыря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Возложить обязанности по проекту дополнений, изменений в  Устав муниципального образования Зыряновский сельсовет Заринского района Алтайского края на главу  Зыряновского сельсовета Старцева И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Проект дополнений, изменений в  Устав муниципального образования Зыряновский сельсовет Заринского района и настоящее решение разместить для обнародования на информационном стенде Администрации Зыряновского сельсовета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6.Контроль за исполнением настоящего решения возложить на постоянную комиссию Собрания депутатов Зыряновского сельсовета Заринского района Алтайского края по социально-правовым вопросам (Старцева И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 xml:space="preserve"> 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 00.00.2019№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Уст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ырянов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арцев Иван Григорьевич   - глава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ёнова Наталья Анатольевна   - секретарь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Зыря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Бабченкова Елена Михайловна – заведующая филиалом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Зыряновского ПД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Пользователь Windows</cp:lastModifiedBy>
  <cp:lastPrinted>2017-12-05T09:47:00Z</cp:lastPrinted>
  <dcterms:modified xsi:type="dcterms:W3CDTF">2019-10-15T07:19:00Z</dcterms:modified>
  <cp:revision>85</cp:revision>
  <dc:subject/>
  <dc:title/>
</cp:coreProperties>
</file>