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80764659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ЗЫРЯНОВ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   прое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_._.2024</w:t>
        <w:tab/>
        <w:tab/>
        <w:tab/>
        <w:tab/>
        <w:tab/>
        <w:tab/>
        <w:tab/>
        <w:tab/>
        <w:t xml:space="preserve">                                  № _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Зыряновка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ырянов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е депутатов Зыряновского сельсовета Заринского района Алтайского края от 14.10.2021 №</w:t>
      </w:r>
      <w:bookmarkStart w:id="0" w:name="_GoBack"/>
      <w:bookmarkEnd w:id="0"/>
      <w:r>
        <w:rPr>
          <w:sz w:val="26"/>
          <w:szCs w:val="28"/>
        </w:rPr>
        <w:t>59 «Об утверждении Положения о муниципальном контроле в сфере благоустройства на территории муниципального образования Зырянов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ыряновский 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постановление обнародовать в соответствии с Уставом муниципального образования Зыряновскийсельсовет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 сельсовета                                                                      И.Г. Старцев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Зыряновского сельсовета Заринского района Алтайского края от __.__-.2024 №_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Зырянов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Зыряновский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Зыряновскл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дминистрацией за 10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размещение на официальном сайте администрации в сети «Интернет», опубликование в Сборнике муниципальных правовых актов Зыряновского сельсовета Заринского района Алтайского кра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0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7:00Z</dcterms:created>
  <dc:creator>Оксана</dc:creator>
  <dc:description/>
  <cp:keywords/>
  <dc:language>en-US</dc:language>
  <cp:lastModifiedBy>1</cp:lastModifiedBy>
  <cp:lastPrinted>2022-09-21T08:59:00Z</cp:lastPrinted>
  <dcterms:modified xsi:type="dcterms:W3CDTF">2024-09-27T07:55:00Z</dcterms:modified>
  <cp:revision>69</cp:revision>
  <dc:subject/>
  <dc:title/>
</cp:coreProperties>
</file>