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10100</wp:posOffset>
            </wp:positionH>
            <wp:positionV relativeFrom="paragraph">
              <wp:posOffset>-64770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ЗЫРЯН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ЗАР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Р Е Ш Е Н И Е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00.00.2019                                                                                                            </w:t>
        <w:tab/>
        <w:tab/>
        <w:tab/>
        <w:tab/>
        <w:t xml:space="preserve">      № проект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Зырян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Об утверждении правотворче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лана работы  Собрания депутатов</w:t>
      </w:r>
    </w:p>
    <w:p>
      <w:pPr>
        <w:pStyle w:val="Normal"/>
        <w:rPr/>
      </w:pPr>
      <w:r>
        <w:rPr>
          <w:sz w:val="26"/>
          <w:szCs w:val="26"/>
        </w:rPr>
        <w:t>седьмого    созыва       Зырян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овета       Заринского   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лтайского края на  2020 года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22 Устава муниципального образования Зыряновский сельсовет Заринского района Алтайского края, Собрание депутатов Зыряновского сельсовета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>Р Е Ш И Л 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рилагаемый правотворческий план деятельности Собрания депутатов седьмого созыва Зыряновского сельсовета Заринского района Алтайского края на 2020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Настоящее решение обнародовать на информационном стенде в администрации Зыряновского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Контроль возложить на постоянную комиссию Собрания депутатов Зыряновского сельсовета по социально-правовым вопроса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                                                              И.Г.Старцев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Приложение к решению Собрания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Зыряновско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от 00.00.2019 №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авотворческой, и организационной деятель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я депутатов Зыряновского сельсовета Заринского района</w:t>
      </w:r>
    </w:p>
    <w:p>
      <w:pPr>
        <w:pStyle w:val="Normal"/>
        <w:jc w:val="center"/>
        <w:rPr/>
      </w:pPr>
      <w:r>
        <w:rPr>
          <w:sz w:val="26"/>
          <w:szCs w:val="26"/>
        </w:rPr>
        <w:t>Алтайского края на первое полугодие 202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Нормативные правовые акты по вопроса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онности, правопорядка и защиты прав гражд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7004"/>
        <w:gridCol w:w="3544"/>
        <w:gridCol w:w="3119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проектов правовых а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одготовку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 рассмотрен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Мероприятия в области правотворческ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  Собрание  депутатов Зыряновского сельсовет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 Собрание депутатов Зыряновского сельсовета за 2019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 И.Г. глава сельсовета, постоянная комиссия по социально-правов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бюдже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 И.Г. глава сельсовета, постоянная комиссия по социально-правов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аботе Администрации сельсовета </w:t>
            </w:r>
          </w:p>
          <w:p>
            <w:pPr>
              <w:pStyle w:val="Normal"/>
              <w:jc w:val="both"/>
              <w:rPr/>
            </w:pPr>
            <w:r>
              <w:rPr/>
              <w:t>(отчет главы сельсовета) за 2019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 И.Г. глава сельсовета, постоянная комиссия по социально-правов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  </w:t>
            </w:r>
            <w:r>
              <w:rPr/>
              <w:t>Разработка нормативно- правовых ак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, дополнений на основании  изменений законодательных актов   РФ  в целях  устранения ограничений  для предоставления государственных и муницип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, по мере необходимост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и дополнений в Устав муниципального образования Зыряновский сельсовет Заринского района Алтайского кра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 И.Г. глава сельсовета, постоянная комиссия по социально-правов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, по мере необходимост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внесение изменений и дополнений  принятие  нормативно правовых актов в соответствии с Федеральным законом №387-ФЗ от 30.10.2017  года «О внесении изменений в статьи 2 и 28 Федерального закона «Об общих принципах организации местного самоуправления в РФ» </w:t>
            </w:r>
            <w:r>
              <w:rPr>
                <w:color w:val="000000"/>
              </w:rPr>
              <w:t>О внесении изменений и дополнений в положение о порядке организации и проведения публичных слушаний на территории  муниципального образования Зыряновский сельсовет Заринского района Алтайского кра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 И.Г. глава сельсовета, постоянная комиссия по социально-правов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Зыряновского сельсовета Заринского района Алтайского края декабрь на 2021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 И.Г. глава сельсовета, постоянная комиссия по социально-правов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месячника по благоустройству на территории сельсовета и противопожарной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 И.Г. глава сельсовета, постоянная комиссия по социально-правов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организаций и учреждений социальной сферы к работе  в зимний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 И.Г. глава сельсовета, постоянная комиссия по социально-правов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май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лане работы  Собрание депутатов на 2021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 И.Г. глава сельсовета, постоянная комиссия по социально-правов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Положений, касающихся деятельности местного самоуправления в рамках изменений законода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 И.Г. глава сельсовета, постоянная комиссия по социально-правов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Постоянно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согласно требований законодательств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внесение изменений и дополнений  принятие  нормативно правовых актов в соответствии с Федеральным законом № 44 от 05.04.2013 года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 И.Г. глава сельсовета, постоянная комиссия по социально-правов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и изменений  и дополнений  в нормативно правовые акты в соответствии с действующим законодательством  по вопросам  о чрезвычайных ситуац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 И.Г. глава сельсовета, постоянная комиссия по социально-правов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   принятие нормативно правовых актов на основании Указа Президента РФ  от 22.12.2015 № 650  «О   порядке  сообщения лицами, замещающими отдельные государственные должности РФ, должности федеральной государственной службы и иными лицами о возникновении личной заинтересованности должностных обязанностей, которая приводит или может привести к конфликту интересов,  и о внесении изменений в некоторые  акты Президента РФ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 И.Г. глава сельсовета, постоянная комиссия по социально-правов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  2019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внесение изменений и дополнений и принятие  нормативно правовых актов в соответствии с Федеральным законом № 362-ФЗ от 11.10.2018 года «О внесении изменений в статью 5 Федерального закона «Об антикоррупционной экспертизе нормативных правовых актов и проектов нормативных правовых актов»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 И.Г. глава сельсовета, постоянная комиссия по социально-правов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Законом края от 31.10.2018 № 79-ЗС « О сельских населенных пунктов Алтайского края» Внесении изменений  и дополнений  в нормативно правовые акты в соответствии с действующим законодательством  по вопросам  о старостах сельских населенных пунктах Алтай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 И.Г. глава сельсовета, постоянная комиссия по социально-правов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  <w:tr>
        <w:trPr>
          <w:trHeight w:val="183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  и принятие   нормативно-правовых   актов  в связи вступлением  с 01.07.2016 Федерального закона от 03.11.2015 № 306- ФЗ  «О внесении изменений в Федеральный закон  «О защите  прав юридических лиц и индивидуальных предпринимателей при осуществлении  государственного  контроля (надзора) и муниципального контроля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 И.Г. глава сельсовета, постоянная комиссия по социально-правов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2019 года</w:t>
            </w:r>
          </w:p>
        </w:tc>
      </w:tr>
      <w:tr>
        <w:trPr>
          <w:trHeight w:val="183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внесение изменений и дополнений  принятие  нормативно правовых актов в соответствии с законом  Алтайского края от 11.11.2019 № 85-ЗС ст.10 закона Алтайского края от  08.09.2003 № 41-ЗС «Об охране зеленых насаждений городских и сельских поселений Алтайского края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 И.Г. глава сельсовета, постоянная комиссия по социально-правов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83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внесение изменений и дополнений  принятие  нормативно правовых актов в соответствии с законом  Алтайского края от 11.11.2019 № 94-ЗС закона Алтайского края от  10.07.2002 № 46-ЗС «Об административной ответственности за совершение правонарушений на территории Алтайского края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 И.Г. глава сельсовета, постоянная комиссия по социально-правов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в области осущест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рольных полномочий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аботе административной комиссии на территории Зыряновского  сельсовета за 2019 год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 И.Г. глава сельсовета, постоянная комиссия по социально-правов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45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за 1 полугодие  2020 го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 И.Г. глава сельсовета, постоянная комиссия по социально-правов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за  2020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 И.Г. глава сельсовета, постоянная комиссия по социально-правов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Взаимодействие с органами местного самоуправлен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заседаний  Собрание депута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 Собрание  депутатов, работники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Проведение публичных слушаний, отчетов депутато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слушания о выполнении бюджета Зыряновского сельсовета Заринского района Алтайского края  за 2019 го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 И.Г. глава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слушания о внесении изменений и дополнений в Устав  муниципального образования Зыряновский сельсовет Заринского  района Алтайского кра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 И.Г. глава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слушания о бюджете Зыряновского сельсовета Заринского района Алтайского края  на 2021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цев И.Г. глава сельсове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Организационные мероприят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ссий Собрание депутатов  Зыряновского сельсове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Н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квартал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заимодействия Зыряновского сельсовета с прокуратурой Заринского района по вопросам экспертизы  проектов  нормативно правовых актов  Собрание депутатов и администрации Зыряновского сельсове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Н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работе Собрание депутатов Зыряновского сельсовета на информационных стендах: с.Зыряновка, п.Мостовой, п. Мирон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Н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 справочное обеспечение работы депут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Н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вещаний с председателями постоянных комиссий по подготовке вопросов на сессии Собрание  депута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Н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графика приема избирателей депутатами   Собрание  депута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Н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Примечание: В течение  2020 года могут рассматриваться иные правовые акты администрации, не включенные в план,  при принят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которых не требуется изменений в План правотворческой деятельности администрации Зыряновского сельсовета Заринского района Алтайского кра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ов перед избирателями</w:t>
      </w:r>
    </w:p>
    <w:p>
      <w:pPr>
        <w:pStyle w:val="Normal"/>
        <w:jc w:val="center"/>
        <w:rPr/>
      </w:pPr>
      <w:r>
        <w:rPr>
          <w:b/>
        </w:rPr>
        <w:t>депутатов  Собрание депутатов Зыряновского сельсовета</w:t>
      </w:r>
    </w:p>
    <w:p>
      <w:pPr>
        <w:pStyle w:val="Normal"/>
        <w:jc w:val="center"/>
        <w:rPr/>
      </w:pPr>
      <w:r>
        <w:rPr>
          <w:b/>
        </w:rPr>
        <w:t>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5458"/>
        <w:gridCol w:w="5529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круга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 .депута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отчета перед население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Н.П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2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убанова Л.С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 202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В.Н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 202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арова Г.П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 202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нов М.П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 202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шев С.М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 202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В.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 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425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02:58:00Z</dcterms:created>
  <dc:creator>Совет</dc:creator>
  <dc:description/>
  <cp:keywords/>
  <dc:language>en-US</dc:language>
  <cp:lastModifiedBy>Selsovet</cp:lastModifiedBy>
  <cp:lastPrinted>2018-12-18T15:05:00Z</cp:lastPrinted>
  <dcterms:modified xsi:type="dcterms:W3CDTF">2019-12-20T02:46:00Z</dcterms:modified>
  <cp:revision>28</cp:revision>
  <dc:subject/>
  <dc:title/>
</cp:coreProperties>
</file>