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0.00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мене постановления Администрации Стародраченинского сельсовета от 19.12.2016 № 37 «Об утверждении административного регламента предоставления муниципальной услуги «Выдача разрешений на снос или пересадку зеленых насажден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 представление  прокуратуры  Заринского района от 28.10.2019 г. № 02-31-2019 «Об устранении выявленных нарушений федерального законодательства»</w:t>
      </w:r>
      <w:r>
        <w:rPr/>
        <w:t xml:space="preserve">, </w:t>
      </w:r>
      <w:r>
        <w:rPr>
          <w:sz w:val="26"/>
          <w:szCs w:val="26"/>
        </w:rPr>
        <w:t>на основании  Федерального закона  от 27.07.2010 № 210-ФЗ «Об  организации предоставления государственных и муниципальных услуг», на основании  Федерального закона  от 06.10.2003 №131-ФЗ « Об общих  принципах организации местного самоуправления 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 Администрации  Стародраченинского сельсовета от 19.12.2016 № 37 « Об утверждении административного регламента предоставления  муниципальной услуги  «выдача разрешений на снос или пересадку зеленых насаждений</w:t>
      </w:r>
      <w:r>
        <w:rPr/>
        <w:t>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 на информационных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                                В.Н.Столяр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Nik</dc:creator>
  <dc:description/>
  <cp:keywords/>
  <dc:language>en-US</dc:language>
  <cp:lastModifiedBy>Пользователь Windows</cp:lastModifiedBy>
  <cp:lastPrinted>2019-12-10T10:54:00Z</cp:lastPrinted>
  <dcterms:modified xsi:type="dcterms:W3CDTF">2020-02-02T13:36:00Z</dcterms:modified>
  <cp:revision>7</cp:revision>
  <dc:subject/>
  <dc:title> </dc:title>
</cp:coreProperties>
</file>