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4254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 xml:space="preserve">АДМИНИСТРАЦИЯ </w:t>
      </w:r>
      <w:r>
        <w:rPr>
          <w:lang w:val="ru-RU"/>
        </w:rPr>
        <w:t>СТАРОДРАЧЕНИНСКОГО</w:t>
      </w:r>
      <w:r>
        <w:rPr/>
        <w:t xml:space="preserve">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проект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0.00.2019                                                                                                              №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right="5101" w:hanging="0"/>
        <w:rPr>
          <w:sz w:val="26"/>
          <w:szCs w:val="26"/>
        </w:rPr>
      </w:pPr>
      <w:r>
        <w:rPr>
          <w:sz w:val="26"/>
          <w:szCs w:val="26"/>
        </w:rPr>
        <w:t>Об утверждении среднесрочного финансового плана муниципального образования Стародраченинский сельсовет Заринского района Алтайского края на 2020 год и плановый период 2021-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Стародраченинский сельсовет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/>
      </w:pPr>
      <w:r>
        <w:rPr>
          <w:sz w:val="26"/>
          <w:szCs w:val="26"/>
        </w:rPr>
        <w:t>1. Утвердить среднесрочный финансовый план муниципального образования Стародраченинский сельсовет Заринского района Алтайского края на 2020 год и плановый период 2021-2022 годы  согласно Прилож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 со дня его официального обнародования на информационном стенде  в здании  Администрации Стародраченинского сельсовета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Глава Администрации</w:t>
      </w:r>
    </w:p>
    <w:p>
      <w:pPr>
        <w:pStyle w:val="TextBody"/>
        <w:rPr/>
      </w:pPr>
      <w:r>
        <w:rPr>
          <w:szCs w:val="26"/>
        </w:rPr>
        <w:t xml:space="preserve">Стародраченинского сельсовета                                                          В.Н.Столярова                        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остановлению Администрации Стародраченинского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сельсовета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0.00.2019 №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br/>
        <w:t>Среднесрочный финансовый план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тародраченинский сельсовет Заринского района Алтайского края на 2020 год и плановый период 2021-2022 годы</w:t>
        <w:br/>
      </w:r>
      <w:r>
        <w:rPr/>
        <w:br/>
        <w:t>I. Основные параметры местного бюджета (тыс. руб.)</w:t>
      </w:r>
    </w:p>
    <w:tbl>
      <w:tblPr>
        <w:tblW w:w="93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992"/>
        <w:gridCol w:w="993"/>
        <w:gridCol w:w="992"/>
        <w:gridCol w:w="1032"/>
      </w:tblGrid>
      <w:tr>
        <w:trPr/>
        <w:tc>
          <w:tcPr>
            <w:tcW w:w="35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екущий финансовый год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чередной финан- совый год</w:t>
            </w:r>
          </w:p>
        </w:tc>
        <w:tc>
          <w:tcPr>
            <w:tcW w:w="20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год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3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10200001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60600000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налоговые доходы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2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9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3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в разрезе главных распорядителей (распорядителей) средств и бюджетных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3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бъемы бюджетных ассигнований по главным распорядителя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аспорядителям) средств  бюджета муниципального образования Стародраченинский сельсовет Заринского района Алтайского края по кодам классификации расходов в разрезе бюджетных полномочий (тыс. руб.)</w:t>
      </w:r>
    </w:p>
    <w:tbl>
      <w:tblPr>
        <w:tblW w:w="964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992"/>
        <w:gridCol w:w="709"/>
        <w:gridCol w:w="850"/>
        <w:gridCol w:w="1579"/>
        <w:gridCol w:w="689"/>
        <w:gridCol w:w="709"/>
        <w:gridCol w:w="709"/>
        <w:gridCol w:w="709"/>
        <w:gridCol w:w="7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ых распорядителей (распорядителей) средств мест-ного </w:t>
              <w:br/>
              <w:t xml:space="preserve">бюджет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д главного распорядителя (распоряд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Целевая</w:t>
              <w:br/>
              <w:t>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ид </w:t>
              <w:br/>
              <w:t>расхо-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-кущий</w:t>
              <w:br/>
              <w:t>фи-нан-совый </w:t>
              <w:br/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чередной </w:t>
              <w:br/>
              <w:t>финан</w:t>
              <w:br/>
              <w:t>совый 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й</w:t>
              <w:b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 </w:t>
              <w:br/>
              <w:t>год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1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1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10017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10017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060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060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9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5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5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1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1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7:00Z</dcterms:created>
  <dc:creator>Nik</dc:creator>
  <dc:description/>
  <cp:keywords/>
  <dc:language>en-US</dc:language>
  <cp:lastModifiedBy>Пользователь Windows</cp:lastModifiedBy>
  <cp:lastPrinted>2019-12-03T11:04:00Z</cp:lastPrinted>
  <dcterms:modified xsi:type="dcterms:W3CDTF">2020-02-02T13:45:00Z</dcterms:modified>
  <cp:revision>6</cp:revision>
  <dc:subject/>
  <dc:title/>
</cp:coreProperties>
</file>