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86119467" r:id="rId2"/>
        </w:objec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0.00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 xml:space="preserve">№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орядка    заклю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", администрация                   Стародраченинского сельсовета Заринского района Алтайского края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специального инвестиционного контракт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Форму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ора о заключении специального инвестиционного контракта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настоящее постановл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                 В.Н.Столярова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ародрач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0.00.2019  №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hyperlink w:anchor="P35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заключения специального инвестиционного контр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ы заключения специальных инвестиционных контрактов администрацией Стародраченинского сельсовета Заринского района Алтайского края с инвестором.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2. Специальный инвестиционный контракт заключается администрацией Стародраченинского сельсовета Заринского района Алтайского кра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Стародраченинский сельсовет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6"/>
          <w:szCs w:val="26"/>
        </w:rPr>
        <w:t>3. Специальный инвестиционный контракт заключается в целях привлечения инвестиций для развития социально-экономического потенциала Стародраченинского сельсовета, обеспечения поддержки и развития субъектов предпринимательства, создания условий для развития малого и среднего предпринимательства на территории Стародраченинского сельсовета, достижения целевых показателей социально-экономического развития Стародраченинского сельсовета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Советом  депутатов Стародраченинского  сельсовета (далее - Совет)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6"/>
          <w:szCs w:val="26"/>
        </w:rPr>
        <w:t xml:space="preserve">6. Типовая форма специального инвестицио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ена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ля заключения специального инвестиционного контракта инвестор представляет в администрацию Стародрачен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3"/>
      <w:bookmarkEnd w:id="4"/>
      <w:r>
        <w:rPr>
          <w:rFonts w:cs="Times New Roman" w:ascii="Times New Roman" w:hAnsi="Times New Roman"/>
          <w:sz w:val="26"/>
          <w:szCs w:val="26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ве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бъеме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 xml:space="preserve">8. В случае участия привлеченного лица в заключении специального инвестиционного контракта заявление, указанное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На строительство или реконструкцию производственных зданий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bookmarkStart w:id="6" w:name="P70"/>
      <w:bookmarkEnd w:id="6"/>
      <w:r>
        <w:rPr>
          <w:rFonts w:cs="Times New Roman" w:ascii="Times New Roman" w:hAnsi="Times New Roman"/>
          <w:sz w:val="26"/>
          <w:szCs w:val="26"/>
        </w:rPr>
        <w:t xml:space="preserve">10. Подтверждающими документами, предусмотренными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Этапы заключения 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Для заключения специального инвестиционного контракта инвестор представляет в администрацию Стародрачен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76"/>
      <w:bookmarkEnd w:id="7"/>
      <w:r>
        <w:rPr>
          <w:rFonts w:cs="Times New Roman" w:ascii="Times New Roman" w:hAnsi="Times New Roman"/>
          <w:sz w:val="26"/>
          <w:szCs w:val="26"/>
        </w:rPr>
        <w:t>13. Заявление может быть подано инвес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электронном виде (сканкопии) на адрес электронной почты администрации Стародрачен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Администрация  Стародраченинского  сельсовета в срок не более 30 рабочих дней со дня получения заявления способами, указанными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гистрирует обращение и осуществляет его предварительное рассмотрение и согласован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Администрации Стародраченинского сельсовета в части предлагаемого месторасполож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  Администрации Стародраченинского сельсовета в части оказания консультационного содействия инвес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Администрации Стародраченинского сельсовет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"/>
        <w:ind w:firstLine="540"/>
        <w:jc w:val="both"/>
        <w:rPr/>
      </w:pPr>
      <w:bookmarkStart w:id="8" w:name="P87"/>
      <w:bookmarkEnd w:id="8"/>
      <w:r>
        <w:rPr>
          <w:rFonts w:cs="Times New Roman" w:ascii="Times New Roman" w:hAnsi="Times New Roman"/>
          <w:sz w:val="26"/>
          <w:szCs w:val="26"/>
        </w:rPr>
        <w:t xml:space="preserve">15. Администрация Стародраченинского сельсовета не позднее 3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их с предварительным заключением, подписанным Главой  администрации Стародраченинского сельсовета, о соответствии заявления инвестора и представленных документо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в Совет 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овет 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и подготовке заключ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Совете не позднее 1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в администрацию Стародраченинского сельсовета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. Срок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 Перечень мероприятий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7. Объем инвестиций в инвестиционны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8. Решение Совета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овет  направляет в администрацию Стародраченинского сельсовет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Инвестиционный проект не соответствует целям, указанным в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Представленные инвестором заявление и документы не соответствуют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ключение Совета направляется администрацией Стародраченинского сель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случае направления заключения Совета, содержащего решение о возможности заключения специального инвестиционного контракта, одновременно с таким заключением администрация  Стародраченинского сельсовета направляет проект специального инвестиционного контракта, составленный с учетом указанного заключе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Стародраченинского сельсовет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течение 10 рабочих дней со дня получения протокола разногласий администрация  Стародраченинского сельсовет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вета,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 неполучения администрацией Стародраченинского сельсовета в течение 20 рабочих дней со дня направления инвестору и привлеченному лицу (в случае его привлечения) заключения Совета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администрации Стародраченинского сельсовета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Экземпляры подписанного всеми участниками специального инвестиционного контракта передаются Администрацией Стародраченинского сельсовета указанным участникам специального инвестиционного контр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тародрач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19 № 3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щий номер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одраченин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34"/>
      <w:bookmarkEnd w:id="9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лючения  специального 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                                          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 заключить  с  ним  специальный инвестиционный контракт на условиях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в приложении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зависимости от предмета специального инвестиционного контракта указываетс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1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7">
        <w:r>
          <w:rPr>
            <w:rStyle w:val="InternetLink"/>
            <w:rFonts w:cs="Times New Roman" w:ascii="Times New Roman" w:hAnsi="Times New Roman"/>
            <w:sz w:val="26"/>
            <w:szCs w:val="26"/>
          </w:rPr>
          <w:t>2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9">
        <w:r>
          <w:rPr>
            <w:rStyle w:val="InternetLink"/>
            <w:rFonts w:cs="Times New Roman" w:ascii="Times New Roman" w:hAnsi="Times New Roman"/>
            <w:sz w:val="26"/>
            <w:szCs w:val="26"/>
          </w:rPr>
          <w:t>3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риант приложения) к настоящему заявл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исполнению специального инвестиционного контракта привлек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которое будет участвовать в подписани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указывается его полное наименова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 является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ношению к инвестору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реквизиты прилагаемого к заявлению документа, под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ерний/зависимый характер привлекаемого лица либо подтверждающего и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 которое  принимает  на  себя  обязательства,  указанные  в  приложении к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отив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наименование инвестора и привлеченного лица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 проводится  процедура  ликвидации  (для юридического лица), отсутствует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 в  порядке, 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 балансовая  стоимость  активов  инвестора  по  данным бухгалтерской отчетности    за последний завершенный отчетный период составляет _____________________________ ______________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 задолженность инвестора по начисленным налогам, сборам и иным обязательным   платежам в бюджеты любого уровня или государственные внебюджетные фонды за 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задолженность привлеченного лица (в случае его привлечения) по начисленным 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инвестора, определяем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 (в случае его привлечения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привлеченного лица (в случае его привлечения), определяемые в соответствии  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в случае принятия Советом депутатов Новокопыловского сельсовета решения о возможности заключения специального  инвестиционного  контракта  на основании настоящего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  подписать  специальный инвестиционный контракт на условиях, соответствующих   настоящему заявлению и типовой форме специального инвестицио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>,   утвержденной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ным  лицом  по  настоящему заявлению является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фамилия, имя, отчество, контактный телефон и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(перечисляются документы, прилагаемые к заявле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                                    _______________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участвовать в заключении и исполнении специального инвестиционного контракта на условиях, изложенных в настоящем заявлении и прилагаемых  к заявлени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ного лица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-й вариан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срока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инвестиционный проект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, что будет осуществляться - создание или модернизац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го производств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прилагаемым бизнес-планом и организовать выполнение на промышленном  производстве технологических и производственных операций по производству промышленной продукции, указанной в </w:t>
      </w:r>
      <w:hyperlink w:anchor="P3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  в соответствии с 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 проект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работку проектной докумен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иобретение, сооружение, изготовление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аможенные пошлины и таможенные сб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0" w:name="P316"/>
      <w:bookmarkEnd w:id="1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641"/>
        <w:gridCol w:w="1237"/>
        <w:gridCol w:w="1856"/>
        <w:gridCol w:w="1392"/>
        <w:gridCol w:w="1160"/>
        <w:gridCol w:w="1624"/>
        <w:gridCol w:w="966"/>
      </w:tblGrid>
      <w:tr>
        <w:trPr>
          <w:trHeight w:val="2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Обеспечить в ходе реализации инвестиционного проекта достижение следующих   показателей в отчетных периодах (отчетный период равен 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   к    окончанию   срока   действия   специального 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акта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24"/>
        <w:gridCol w:w="1361"/>
        <w:gridCol w:w="1417"/>
        <w:gridCol w:w="1531"/>
        <w:gridCol w:w="19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на себ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88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для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 (по усмотрению инвестора указываются дополнительные условия специального     инвестиционного контракта, которые инвестор предлагает включить в                   специальный инвестиционный контракт)</w:t>
      </w:r>
    </w:p>
    <w:p>
      <w:pPr>
        <w:pStyle w:val="ConsPlusNormal"/>
        <w:ind w:firstLine="540"/>
        <w:jc w:val="both"/>
        <w:rPr/>
      </w:pPr>
      <w:bookmarkStart w:id="11" w:name="P436"/>
      <w:bookmarkEnd w:id="11"/>
      <w:r>
        <w:rPr>
          <w:rFonts w:cs="Times New Roman" w:ascii="Times New Roman" w:hAnsi="Times New Roman"/>
          <w:sz w:val="26"/>
          <w:szCs w:val="26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ind w:firstLine="540"/>
        <w:jc w:val="both"/>
        <w:rPr/>
      </w:pPr>
      <w:bookmarkStart w:id="12" w:name="P437"/>
      <w:bookmarkEnd w:id="12"/>
      <w:r>
        <w:rPr>
          <w:rFonts w:cs="Times New Roman" w:ascii="Times New Roman" w:hAnsi="Times New Roman"/>
          <w:sz w:val="26"/>
          <w:szCs w:val="26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/>
      </w:pPr>
      <w:bookmarkStart w:id="13" w:name="P438"/>
      <w:bookmarkEnd w:id="13"/>
      <w:r>
        <w:rPr>
          <w:rFonts w:cs="Times New Roman" w:ascii="Times New Roman" w:hAnsi="Times New Roman"/>
          <w:sz w:val="26"/>
          <w:szCs w:val="26"/>
        </w:rPr>
        <w:t>&lt;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/>
      </w:pPr>
      <w:bookmarkStart w:id="14" w:name="P439"/>
      <w:bookmarkEnd w:id="14"/>
      <w:r>
        <w:rPr>
          <w:rFonts w:cs="Times New Roman" w:ascii="Times New Roman" w:hAnsi="Times New Roman"/>
          <w:sz w:val="26"/>
          <w:szCs w:val="26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441"/>
      <w:bookmarkEnd w:id="15"/>
      <w:r>
        <w:rPr>
          <w:rFonts w:cs="Times New Roman" w:ascii="Times New Roman" w:hAnsi="Times New Roman"/>
          <w:sz w:val="26"/>
          <w:szCs w:val="26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447"/>
      <w:bookmarkStart w:id="17" w:name="P447"/>
      <w:bookmarkEnd w:id="17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 инвестиционный   проект   по  внедрению  наилучших  доступ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хнологий  в промышленное производство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 с  прилагаемым  планом  мероприятий  по  охране окружа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ы (указывается  в случае, если наилучшие доступные технологии внедря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мышленном предприятии, осуществляющем деятельность на объектах II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  категории,  определенных в соответствии с законодательством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ции   в   области  охраны  окружающей  среды)/прилагаемой  программой повышения 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 на  объектах  I  категории,  определенных  в  соответствии  с законодательством Российской Федерации в области охраны окружающей сред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   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экологической эффектив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Вложить  в  инвестиционный  проект  инвестиции  на  общую 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 в целях реализации инвестиционного проекта в соответствии   с законодательством об инвестиционной деятельности, другие источни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подтверждается: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      инвестиций по каждому источнику инвестиций, например, кредитный       договор или предварительный кредитный договор с финансированием   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недрить на промышленном производстве следующие наилучшие доступные технологии (далее - НД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15"/>
        <w:gridCol w:w="49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Д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8" w:name="P503"/>
      <w:bookmarkEnd w:id="18"/>
      <w:r>
        <w:rPr>
          <w:rFonts w:cs="Times New Roman" w:ascii="Times New Roman" w:hAnsi="Times New Roman"/>
          <w:sz w:val="26"/>
          <w:szCs w:val="26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94"/>
        <w:gridCol w:w="2324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6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74"/>
        <w:gridCol w:w="1417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наименование загрязняющего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ное в эксплуатацию технологическое оборудование, в том числе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ся наименование оборудования в соответствии с </w:t>
            </w:r>
            <w:hyperlink w:anchor="P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ри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 на себ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6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3543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                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609"/>
      <w:bookmarkEnd w:id="19"/>
      <w:r>
        <w:rPr>
          <w:rFonts w:cs="Times New Roman" w:ascii="Times New Roman" w:hAnsi="Times New Roman"/>
          <w:sz w:val="26"/>
          <w:szCs w:val="26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/>
      </w:pPr>
      <w:bookmarkStart w:id="20" w:name="P610"/>
      <w:bookmarkEnd w:id="20"/>
      <w:r>
        <w:rPr>
          <w:rFonts w:cs="Times New Roman" w:ascii="Times New Roman" w:hAnsi="Times New Roman"/>
          <w:sz w:val="26"/>
          <w:szCs w:val="26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bookmarkStart w:id="21" w:name="P611"/>
      <w:bookmarkEnd w:id="21"/>
      <w:r>
        <w:rPr>
          <w:rFonts w:cs="Times New Roman" w:ascii="Times New Roman" w:hAnsi="Times New Roman"/>
          <w:sz w:val="26"/>
          <w:szCs w:val="26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/>
      </w:pPr>
      <w:bookmarkStart w:id="22" w:name="P612"/>
      <w:bookmarkEnd w:id="22"/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613"/>
      <w:bookmarkEnd w:id="23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619"/>
      <w:bookmarkStart w:id="25" w:name="P619"/>
      <w:bookmarkEnd w:id="25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инвестиционный проект по освоению в соответствии с прилагаем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знес-планом производства промышленной продукции, не имеющей произведенных в  Российской  Федерации  аналогов,  и  указанной 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    что     предполагает     выполнение     на     промышлен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: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укции,  указанной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                              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в целях реализации инвестиционного проекта в соответствии    с законодательством об инвестиционной деятельности, другие источни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       по каждому источнику инвестиций, например, кредитный договор           или предварительный кредитный договор с финансированием    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886"/>
        <w:gridCol w:w="1290"/>
        <w:gridCol w:w="2579"/>
        <w:gridCol w:w="1290"/>
        <w:gridCol w:w="1128"/>
        <w:gridCol w:w="1491"/>
        <w:gridCol w:w="605"/>
      </w:tblGrid>
      <w:tr>
        <w:trPr>
          <w:trHeight w:val="27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P660"/>
            <w:bookmarkEnd w:id="26"/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4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еспечить освоение производства следующей промышленной проду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       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77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57"/>
        <w:gridCol w:w="1361"/>
        <w:gridCol w:w="1559"/>
        <w:gridCol w:w="1843"/>
        <w:gridCol w:w="20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ответствии                 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7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3685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777"/>
      <w:bookmarkEnd w:id="27"/>
      <w:r>
        <w:rPr>
          <w:rFonts w:cs="Times New Roman" w:ascii="Times New Roman" w:hAnsi="Times New Roman"/>
          <w:sz w:val="26"/>
          <w:szCs w:val="26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P778"/>
      <w:bookmarkEnd w:id="28"/>
      <w:r>
        <w:rPr>
          <w:rFonts w:cs="Times New Roman" w:ascii="Times New Roman" w:hAnsi="Times New Roman"/>
          <w:sz w:val="26"/>
          <w:szCs w:val="26"/>
        </w:rPr>
        <w:t>&lt;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P779"/>
      <w:bookmarkEnd w:id="29"/>
      <w:r>
        <w:rPr>
          <w:rFonts w:cs="Times New Roman" w:ascii="Times New Roman" w:hAnsi="Times New Roman"/>
          <w:sz w:val="26"/>
          <w:szCs w:val="26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781"/>
      <w:bookmarkEnd w:id="30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19B7007CF332B2704A1B50478F4095C264C1471FB440355B45EEAB5E0A37694285ECBD724FE5827TBJFG" TargetMode="External"/><Relationship Id="rId5" Type="http://schemas.openxmlformats.org/officeDocument/2006/relationships/hyperlink" Target="consultantplus://offline/ref=619B7007CF332B2704A1B50478F4095C264C1C78F7420355B45EEAB5E0TAJ3G" TargetMode="External"/><Relationship Id="rId6" Type="http://schemas.openxmlformats.org/officeDocument/2006/relationships/hyperlink" Target="consultantplus://offline/ref=619B7007CF332B2704A1B50478F4095C264C1C78F7420355B45EEAB5E0A37694285ECBD724FE582DTBJEG" TargetMode="External"/><Relationship Id="rId7" Type="http://schemas.openxmlformats.org/officeDocument/2006/relationships/hyperlink" Target="consultantplus://offline/ref=619B7007CF332B2704A1B50478F4095C264D1179FB460355B45EEAB5E0TAJ3G" TargetMode="External"/><Relationship Id="rId8" Type="http://schemas.openxmlformats.org/officeDocument/2006/relationships/hyperlink" Target="consultantplus://offline/ref=619B7007CF332B2704A1B50478F4095C264D1174FA470355B45EEAB5E0A37694285ECBD726FFT5JFG" TargetMode="External"/><Relationship Id="rId9" Type="http://schemas.openxmlformats.org/officeDocument/2006/relationships/hyperlink" Target="consultantplus://offline/ref=619B7007CF332B2704A1B50478F4095C264D1174FA470355B45EEAB5E0A37694285ECBD726FFT5JFG" TargetMode="External"/><Relationship Id="rId10" Type="http://schemas.openxmlformats.org/officeDocument/2006/relationships/hyperlink" Target="consultantplus://offline/ref=619B7007CF332B2704A1B50478F4095C264C1C78F7420355B45EEAB5E0A37694285ECBD724FE582DTBJ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Пользователь Windows</cp:lastModifiedBy>
  <cp:lastPrinted>2019-09-12T15:54:00Z</cp:lastPrinted>
  <dcterms:modified xsi:type="dcterms:W3CDTF">2020-02-02T13:43:00Z</dcterms:modified>
  <cp:revision>153</cp:revision>
  <dc:subject/>
  <dc:title/>
</cp:coreProperties>
</file>