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44323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ДМИНИСТРАЦИЯ ЗЫРЯН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АРИНСКОГО РАЙОНА АЛТАЙСКОГО КРАЯ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b/>
          <w:b/>
          <w:kern w:val="2"/>
          <w:sz w:val="20"/>
          <w:szCs w:val="28"/>
        </w:rPr>
      </w:pPr>
      <w:r>
        <w:rPr>
          <w:rFonts w:eastAsia="Lucida Sans Unicode" w:cs="Tahoma" w:ascii="Arial" w:hAnsi="Arial"/>
          <w:b/>
          <w:kern w:val="2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cs="Arial"/>
          <w:kern w:val="2"/>
          <w:sz w:val="36"/>
          <w:szCs w:val="36"/>
          <w:lang w:eastAsia="ar-SA"/>
        </w:rPr>
      </w:pPr>
      <w:r>
        <w:rPr>
          <w:rFonts w:cs="Arial" w:ascii="Arial" w:hAnsi="Arial"/>
          <w:kern w:val="2"/>
          <w:sz w:val="36"/>
          <w:szCs w:val="36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00.04.2022                                                                                                                  №проек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с.Зыряновк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создании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ранения, использования и восполн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зерва материальных  ресурс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ликвидации чрезвычайных ситуац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 территории 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ыряновский сельсовет Заринсого района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лтайского   кра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№ 68-ФЗ «О защите населения,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0.11.1996 N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решения задач по ликвидации черезвычайных ситуаций муниципального характе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администрации Зыряновского сельсовета Заринского района  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рилагаемый </w:t>
      </w:r>
      <w:hyperlink w:anchor="Par4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создании,  хранения, использования и восполнении резерва материальных  ресурсов для ликвидации чрезвычайных ситуаций  на  территории  муниципального образования Зыряновский сельсовет Заринского района  Алтайского   кра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илагаемые </w:t>
      </w:r>
      <w:hyperlink w:anchor="Par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менклатуру и объ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зерва материальных ресурсов для ликвидации чрезвычайных ситуаций на  территории  муниципального образования Зыряновский сельсовет Заринского района  Алтайского  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екомендовать руководителям предприятий, учреждений и организаций, расположенных на территории муниципального образования Зыряновский сельсовет Заринского района Алтайского края, независимо от форм собственности создать соответствующие резервы материальных ресурсов для ликвидации чрезвычайных ситуаций на подведомствен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от 16.04.2015 № 16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ыряновского сельсовета                                                              И.Г.Старц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ырян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0.04.2022г.  № 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, ХРАНЕНИИ, ИСПОЛЬЗОВАНИИ И ВОСПОЛНЕНИИ РЕЗЕРВА МАТЕРИАЛЬНЫХ РЕСУРСОВ ДЛЯ ЛИКВИДАЦИИ ЧРЕЗВЫЧАЙНЫХ СИТУАЦ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ЗЫРЯНОВ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ЗАРИНСКОГО РАЙОНА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создании, хранении, использовании и восполнении резерва материальных ресурсов для ликвидации чрезвычайных ситуаций на территории муниципального образования Зыряновский сельсовет Заринского района Алтайского края (далее - Положение) определяет основные принципы создания, хранения, использования и восполнения резерва материальных ресурсов для ликвидации чрезвычайных ситуаций территории муниципального образования Зыряновский сельсовет Заринского района Алтайского края (далее – Резер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 материальных ресурсов для ликвидации чрезвычайных ситуаций на территории муниципального образования Зыряновский сельсовет Заринского района Алтайского края (далее - резерв) является особым запасом материальных ресурсов, предназначенных для экстренного привлечения необходимых средств для первоочередного жизнеобеспечения пострадавшего населения и материального обеспечения аварийно-спасательных и аварийно-восстановительных работ в случае возникновения чрезвычайных ситуаций на территории муниципального образования Зыряновский сельсовет Заринского района Алтайского края, а также при ликвидации угрозы и последствий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термины и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 материальных ресурсов в Резерв - закупка и (или) отгрузка (доставка) материальных ресурсов в организации для хра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адка материальных ресурсов в Резерв - принятие материальных ресурсов для хранения в Резер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материальных ресурсов из Резерва - реализация или безвозмездная передача материальных ресурсов Резерва определенному получателю (потребител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хранение материальных ресурсов Резерва - хранение заложенных в Резерв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 выпуске их из Резер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хранители - юридические и физические лица, осуществляющие ответственное хранение материальных ресурсов Резер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жение запасов Резерва - выпуск материальных ресурсов из Резерва в связи с истечением установленного срока хранения или вследствие возникновения обстоятельств, могущих повлечь за собой их порчу или ухудшение до истечения установленного срока их хранения, при одновременной поставке и закладке в Резерв равного количества аналогичных материальны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мствование материальных ресурсов из Резерва - выпуск материальных ресурсов из Резерва с последующим возвратом в Резерв равного количества аналогичных материальны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ронирование материальных ресурсов Резерва - выпуск материальных ресурсов из Резерва без последующего их возвр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материальных ресурсов из Резерва - выпуск материальных ресурсов из Резерва при одновременной закладке в него равного количества аналогичных или других однотипных материальных ресурсов в связи с изменением стандартов и технологии изготовления издел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 - юридическое или физическое лицо, осуществляющее поставку материальных ресурсов в Резерв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- юридическое или физическое лицо, реализующее выпущенные из Резерва материальные ресур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ерв создается из запасов продовольствия, вещевого имущества, топлива и  других материальн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 материальных ресурсов Резерва утверждаются главой администрации Зыряновского сельсовет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, хранение и восполнения Резерва осуществляется за счет средств бюджета муниципального образования Зыряновский сельсовет Зарин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приобретения Резерва, определяется с учетом возможного изменения рыночных цен на материальные ресурсы, а также расходов, связанных с размещением, хранением и восполнением Резер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возникновения чрезвычайных ситуаций поставка, выпуск материальных ресурсов из резерва сельского поселения для ликвидации чрезвычайных ситуаций на территории муниципального образования Зыряновский сельсовет Заринского района Алтайского края, доставка и кратковременное хранение материальных ресурсов для первоочередного жизнеобеспечения пострадавших граждан могут осуществляться за счет средств резервного фонда Администрации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е руководство по созданию, хранению, использованию и восполнению Резерва возлагается на Администрацию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обретение материальных ресурсов в Резерв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асы материальных ресурсов резерва могут храниться в промышленных, транспортных, сельскохозяйственных, снабженческо-сбытовых и иных организациях независимо от организационно-правовых форм на территор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затрат организациям, осуществляющим ответственное хранение резерва, предусматривается и производится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иными норма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ыпуск материальных ресурсов из Резерва осуществляется на основании постановления Администрации сельсовета. Выпуск материальных ресурсов из Резерва произ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вязи с их освежением и зам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рядке их разбро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ликвидации чрезвычайных ситуаций, их угрозы и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ервоочередного жизнеобеспечения пострадавш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материального обеспечения аварийно-спасательных и аварийно-восстановительных работ в случае возникновения чрезвычайных ситуаций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возникновения на территории сельского поселения чрезвычайной ситуации техногенного характера расходы по выпуску материальных ресурсов из Резерва сельского поселения возмещаются за счет средств и имущества хозяйствующего субъекта, виновного в возникновении на территории сельского поселения чрезвычайной ситуации, при установлении такой в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ырян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0.04.2022г.   № 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1"/>
      <w:bookmarkEnd w:id="1"/>
      <w:r>
        <w:rPr>
          <w:rFonts w:cs="Times New Roman" w:ascii="Times New Roman" w:hAnsi="Times New Roman"/>
          <w:b/>
          <w:sz w:val="28"/>
          <w:szCs w:val="28"/>
        </w:rPr>
        <w:t>Номенклатура и объ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а материальных ресурсов для ликвида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ырянов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640"/>
        <w:gridCol w:w="1260"/>
        <w:gridCol w:w="1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атериальных средств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ц «РП-15-Ермак+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повещение (железнодорожная л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sectPr>
      <w:footerReference w:type="default" r:id="rId6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3045B2AA83DA8625B0C5646600922C5F96991235355E71D2837803F5DE617FCA0A2C00BE2B46EmDI" TargetMode="External"/><Relationship Id="rId4" Type="http://schemas.openxmlformats.org/officeDocument/2006/relationships/hyperlink" Target="consultantplus://offline/ref=9E43045B2AA83DA8625B0C5646600922C5F8699E275F08ED15713B823852B900FBE9AEC10BE2B5EA64m4I" TargetMode="External"/><Relationship Id="rId5" Type="http://schemas.openxmlformats.org/officeDocument/2006/relationships/hyperlink" Target="consultantplus://offline/ref=9E43045B2AA83DA8625B0C5646600922C5F86A9E225E08ED15713B823852B900FBE9AEC10FE26Bm6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55:00Z</dcterms:created>
  <dc:creator>GU_auction</dc:creator>
  <dc:description/>
  <cp:keywords/>
  <dc:language>en-US</dc:language>
  <cp:lastModifiedBy>Selsovet</cp:lastModifiedBy>
  <cp:lastPrinted>2015-04-20T11:31:00Z</cp:lastPrinted>
  <dcterms:modified xsi:type="dcterms:W3CDTF">2022-03-29T03:03:00Z</dcterms:modified>
  <cp:revision>44</cp:revision>
  <dc:subject/>
  <dc:title>АДМИНИСТРАЦИЯ НОВГОРОДСКОГО МУНИЦИПАЛЬНОГО РАЙОНА</dc:title>
</cp:coreProperties>
</file>