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846626787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>
          <w:rFonts w:cs="Arial" w:ascii="Arial" w:hAnsi="Arial"/>
          <w:b w:val="false"/>
          <w:szCs w:val="28"/>
        </w:rPr>
        <w:t>СОБРАНИЕ ДЕПУТАТОВ ЗЫРЯНОВ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0.00.2019                                       с. Зыряновка                                          №проект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тмене решения Собрание депутатов Зыряновского сельсовета от 22.04.2016 № 11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ч.ч.4, 4.2, 4.4 ст.12.1 Федерального закона от 25.12.2008 №273-ФЗ «О противодействии коррупции» в ред. Федерального закона от 26.07.2019 № 251 –ФЗ, Собрание депутатов Зыряновского сельсовета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тменить решение Собрание депутатов Зыряновского сельсовета от 22.04.2016 № 11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2.  Обнародовать настоящее решение на информационном стенде Администрации Зыряновского сельсовета, в сети Интернет на официальном интернет-сайте муниципального образования Зыряновский сельсов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  Контроль за выполнением данного решения возложить на постоянную комиссию по социально-правовым вопросам Собрания депутатов Зыряновского сельсовета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И.Г.Старцев</w:t>
      </w:r>
    </w:p>
    <w:p>
      <w:pPr>
        <w:pStyle w:val="Normal"/>
        <w:ind w:firstLine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Selsovet</cp:lastModifiedBy>
  <cp:lastPrinted>2019-12-12T14:56:00Z</cp:lastPrinted>
  <dcterms:modified xsi:type="dcterms:W3CDTF">2019-12-20T02:41:00Z</dcterms:modified>
  <cp:revision>158</cp:revision>
  <dc:subject/>
  <dc:title/>
</cp:coreProperties>
</file>