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МБАЙСКОГО 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24" w:leader="none"/>
          <w:tab w:val="left" w:pos="2832" w:leader="none"/>
          <w:tab w:val="left" w:pos="8040" w:leader="none"/>
        </w:tabs>
        <w:jc w:val="both"/>
        <w:rPr/>
      </w:pPr>
      <w:r>
        <w:rPr/>
        <w:t>10.04.2023</w:t>
        <w:tab/>
        <w:tab/>
        <w:t xml:space="preserve">               </w:t>
        <w:tab/>
        <w:t>№ 50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/>
        <w:tab/>
        <w:tab/>
        <w:tab/>
      </w:r>
      <w:r>
        <w:rPr>
          <w:sz w:val="20"/>
          <w:szCs w:val="20"/>
        </w:rPr>
        <w:t>ст. Аламбай</w:t>
        <w:tab/>
      </w: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ламбай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Аламбайского сельсовета Захарову Нину Владимировну о работе администрации сельсовета в 2022 году, Собрание депутатов Аламбайского сельсовета 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6"/>
          <w:szCs w:val="26"/>
        </w:rPr>
        <w:t>Р Е Ш И ЛО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Аламбайского сельсовета Захаровой Нины Владимировны о работе администрации Аламбайского сельсовета Заринского района Алтайского края в 2022 году принять к сведению. Приложение №1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ом в отчетном докладе и выступлениях депутатов Собрание депутатов Аламбай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обнародовать в установленном законом прорядке.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 xml:space="preserve">                                          Н.В.Захаро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9:00Z</dcterms:created>
  <dc:creator>user</dc:creator>
  <dc:description/>
  <cp:keywords/>
  <dc:language>en-US</dc:language>
  <cp:lastModifiedBy>User</cp:lastModifiedBy>
  <cp:lastPrinted>2023-04-05T14:10:00Z</cp:lastPrinted>
  <dcterms:modified xsi:type="dcterms:W3CDTF">2023-04-11T02:44:00Z</dcterms:modified>
  <cp:revision>10</cp:revision>
  <dc:subject/>
  <dc:title/>
</cp:coreProperties>
</file>