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 ЗЫРЯНОВСКОГО СЕЛЬ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П О С Т А Н О В Л Е Н И 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18                                                                                                    № проек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с.Зыряновка</w:t>
      </w:r>
      <w:r>
        <w:rPr>
          <w:sz w:val="2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8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и дополнений в постановление администрации Зыряновского сельсовета от 03.05.2018 № 13 «Об утверждении муниципальной целевой программы    Энергосбере-жения на территории  Зыряновского сельсовета Заринского района на 2018-2022 г.г.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>В соответствии с  Устав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Зыряновский сельсовет Заринского района Алтайского края, администрация Зыряновского сельсов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 xml:space="preserve">       </w:t>
      </w:r>
      <w:r>
        <w:rPr>
          <w:szCs w:val="26"/>
        </w:rPr>
        <w:t>1. Внести изменения в Постановление администрации Зыряновского сельсовета  от 03.05.2018 № 13 «</w:t>
      </w:r>
      <w:r>
        <w:rPr>
          <w:bCs/>
          <w:szCs w:val="26"/>
        </w:rPr>
        <w:t>Об утверждении муниципальной целевой программы    Энергосбережения на территории администрации Зыряновского сельсовета Заринского района Алтайского края  на 2018-2022 г.г</w:t>
      </w:r>
      <w:r>
        <w:rPr>
          <w:szCs w:val="26"/>
        </w:rPr>
        <w:t xml:space="preserve">» </w:t>
      </w:r>
      <w:r>
        <w:rPr>
          <w:color w:val="000000"/>
          <w:szCs w:val="26"/>
        </w:rPr>
        <w:t>(далее – муниципальная целевая программа)  следующие измен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ab/>
        <w:t>-  Пункт 5 муниципальной целевой программы 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реализации Программы для достижения поставленных целей объем привлекаемых в энергосбережение средств составит в 2018-2022 годах 10 тыс. рублей. В том числе по годам 2018 год – 2 тыс. рублей, 2019 год – 2 тыс. рублей, 2020 год – 2 тыс. рублей, 2021 год – 2 тыс. рублей, 2022 год – 2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районного бюджета Заринского района и краевого бюджета в объемах, предусмотренных на энергосбережение;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населения и ЖКХ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-  План мероприятий энергосбережения по отрасли ЖКХ, бюджетными организациями и жилищному фонду на 2018-2022 годы в Зыряновском сельсовете Заринского района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энергосбережения по отрасли ЖКХ, бюджетным организация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лищному фонду на 2018 - 2022 годы в Зыряновском сельсовете Зар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2409"/>
        <w:gridCol w:w="2127"/>
        <w:gridCol w:w="992"/>
        <w:gridCol w:w="851"/>
        <w:gridCol w:w="992"/>
        <w:gridCol w:w="1134"/>
        <w:gridCol w:w="1134"/>
        <w:gridCol w:w="1418"/>
        <w:gridCol w:w="1842"/>
        <w:gridCol w:w="239"/>
        <w:gridCol w:w="239"/>
        <w:gridCol w:w="239"/>
        <w:gridCol w:w="275"/>
        <w:gridCol w:w="283"/>
        <w:gridCol w:w="284"/>
        <w:gridCol w:w="282"/>
        <w:gridCol w:w="228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.р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жилищно-коммунальном хозяйстве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новых и кап. ремонт существующих тепловых сетей с использованием труб с улучшенной тепловой изоляцией (пенополиуретановая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отерь теплоэнергии в тепловых сетях в 2-3 раза 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уществующих котлов на котлы нового поколения, в том числе безнакипные с КПД не менее 8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Зар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стойчивости и эксплуатационной надежности объектов теплоснабжения, снижение непроизводственных потерь тепловой энергии, снижение расхода твердого топлива, снижение потребления электроэнергии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очистка внутренних и наружных  поверхностей нагрева водогрейных кот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ладка новых или кап. ремонт действующих водопроводных сетей с использованием труб с внутренними покрыт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стойчивости и эксплуатационной надежности объектов водоснабжения, снижение непроизводственных потерь холодной воды, повышение качества питьевого водоснабжения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частотного регулирования на электропроводах оборудования котельны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отребления электроэнергии на котельных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жилищном фонде и на объектах бюджетной сферы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коммунальных ресурсов в квартирах и индивидуальных жилых домах по электро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установлено 150 штук приборов учета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коммунальных ресурсов в квартирах и индивидуальных жилых домах по холодной 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дет установлено 202 штук приборов учета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на пластиковые с многокамерными стеклопаке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теплоэнергии на 40-50%, повышение температуры в помещении на 4-5 ºС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утепление кровли объектов соцкультб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теплоносителя до 20%</w:t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обучение, подготовка и аттестация персонала, операторов коте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разовательного потенциала в сфере энергосбере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-воспитательной работы с населением сельсовета о важности и необходимости энергосбережения (замена ламп накаливания на современные энергосберегающие лам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>2. Постановление вступает в силу после размещения на официальном сайте  и обнародования в установленном зако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Зыряновского сельсовета </w:t>
        <w:tab/>
        <w:tab/>
        <w:tab/>
        <w:tab/>
        <w:t>И.Г.Старцев</w:t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ЭНЕРГОСБЕРЕ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Зыряновский сельсовет Зар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2018 – 2022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Зырян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 на 2018-2022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1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Г28-ФЗ от 03 .04.1996 г. «Об энергосбережени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неотложных мерах по энергосбережению» № 1087 от 02.10.1995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вышении эффективности использования энергетических ресурсов и воды предприятий и организаций бюджетной сферы» № 832 от 08.07.1997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дополнительных мерах по стимулированию энергосбережения в России» № 588 от 15.06.1998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01.12.2009 № 1830-р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ыряновского сельсовета Заринского района  Алтайского кра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Зыряновского сельсовета Заринского района Алтайского края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тратегии развития элементов инфраструктуры  хозяйства, которая обеспечит эффективное и рациональное использование топливноэнергитических (ТЭР), и холодной воды, что соответственно снизит расход бюджетных средств на ТЭР. Разработка мероприятий обеспечивающих устойчивое снижение потребления ТЭР. Выполнения задач реформирования ЖКХ и подготовки ЖКХ к переходу на полную самоокупаемость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ЭР всех форм собственности, предприятия коммунального комплекс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заемные средства предприятий, средства районного бюджета, средства бюджета Зыряновского сельсовета, средства краевого бюджета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Зыряновский сельсовет Заринского района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сбережение в жилищно-коммунальном и бюджетном секторе Зыряновского сельсовета является актуальным и необходимым условием нормального функционирования хозяйства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ункционирования хозяйства Зыряновского сельсовет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 хозяйства, в промышленности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 росту тарифного давления на ЖКХ Зыряновского сельсовета и организациям бюджетного финансирования, на на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«финансовой нагрузки» на бюджет Зырян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е ТЭР и воды за счет внедрения в хозяйство предлагаемых данной программой решений и мероприятий и соответственно перехода на экономичное и рациональное расходование ТЭР во всех элементах  хозяйства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повышение экономических показателей ЖКХ,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 Зыряновского сельского поселения за счет сокращения платежей за топливо, тепло- и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2018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к 2022 году на приобретение ТЭР бюджетными организациями и ЖКХ за счет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энергосбережения в учреждениях бюджетной сферы и ЖК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энергосбережением в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ыряновского сельсовета  определяет стратегию энергосбережения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нергетических обследований учреждений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для достижения поставленных целей планируется довести в 2018-2022 годах объем привлекаемых в энергосбережение средств до  1024 тыс.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том числе по годам 2018 год-  396; 2019 год-317; 2020год-152; 2021 год- 15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 бюджета  Зыряновского сельсовета Заринского района и районного бюджета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 глава администрации , оперативное управление и контроль - служба заказчика по ЖКХ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системы управления эффективностью использования топлива и энергии в бюджетных организациях и ЖКХ  Зыряновского сельсовета Зар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 Зыряновского сельсовета Заринского района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2018 - 2022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энергосберегающих мероприятий по схеме: энергетическое экспресс-обследование - энергоаудит - технический проект </w:t>
        <w:tab/>
        <w:t>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 глава администрации Зыряновского сельсовета Зар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на основании показателей энерго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>
          <w:b/>
          <w:sz w:val="28"/>
          <w:szCs w:val="28"/>
        </w:rPr>
        <w:t>7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епловых и энергетических сетей в учреждениях бюджетной сферы на основе систем контроля и управления распределением теплов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втономных котлов в учреждениях бюджетной сф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инженерных коммуникаций с учетом внедрения в учреждениях бюджетной сферы учета расхода энергоресур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/>
      </w:pPr>
      <w:r>
        <w:rPr>
          <w:sz w:val="28"/>
          <w:szCs w:val="28"/>
        </w:rPr>
        <w:t>Произвести замер сопротивления изоляции электропроводов и силовых линий в образовательных учреждениях, культурно-досуговых учреждениях  сель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 этапе (2018 – 2019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II этапе в 2019 - 2022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 период 2018 - 2022 г.г. позволит достигнуть экономии ТЭР в целом по отрасли ЖКХ 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08:00Z</dcterms:created>
  <dc:creator>Дмитрий</dc:creator>
  <dc:description/>
  <cp:keywords/>
  <dc:language>en-US</dc:language>
  <cp:lastModifiedBy>Пользователь Windows</cp:lastModifiedBy>
  <cp:lastPrinted>2018-11-21T14:55:00Z</cp:lastPrinted>
  <dcterms:modified xsi:type="dcterms:W3CDTF">2018-11-23T07:16:00Z</dcterms:modified>
  <cp:revision>44</cp:revision>
  <dc:subject/>
  <dc:title/>
</cp:coreProperties>
</file>