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438150</wp:posOffset>
            </wp:positionV>
            <wp:extent cx="72580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center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Р Е Ш Е Н И Е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проек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решение Собрание депутатов Зыряновского сельсовета от 19.12.2013 № 38 «Об утверждении Положения о бюджетном процессе и финансовом контроле в муниципальном образовании Зыряновский сельсовет Заринского района Алтайского края»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В соответствии со статьями 184.2, 264.5 Бюджетного Кодекса Российской Федерации, Уставом муниципального образования Зыряновский сельсовет Заринского района Алтайского края, в целях приведения нормативных правовых актов в соответствие с действующим законодательством, Собрание депутатов Зыряновского сельсовета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решение Собрание депутатов Зыряновского сельсовета от 19.12.2013 № 38 «Об утверждении Положения о бюджетном процессе и финансовом контроле в муниципальном образовании Зыряновский сельсовет Заринского района Алтайского края» следующие изменения и дополне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>1) Статью 22 дополнить пунктом 9 изменив нумерацию последующих пунктов следующего содержа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>«9.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».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 статьи 29 изложить в следующей редакции: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Глава Зыряновского сельсовета не позднее 1 мая текущего года вносит в Собрание депутатов Зыряновского сельсовета отчет об исполнении местного бюджета за отчетный финансовый год.».   </w:t>
      </w:r>
    </w:p>
    <w:p>
      <w:pPr>
        <w:pStyle w:val="TextBody"/>
        <w:widowControl w:val="false"/>
        <w:spacing w:before="0" w:after="0"/>
        <w:ind w:right="23"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2. Настоящее решение обнародовать на информационном стенде администрации Зыряновского сельсове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брание депутатов Зыряновского сельсовета </w:t>
      </w:r>
      <w:r>
        <w:rPr>
          <w:sz w:val="26"/>
        </w:rPr>
        <w:t>по вопросам законности, правопорядка, земельных отношений, благоустройства и экологии.</w:t>
      </w:r>
    </w:p>
    <w:p>
      <w:pPr>
        <w:pStyle w:val="Msonormalcxspmiddle"/>
        <w:tabs>
          <w:tab w:val="clear" w:pos="708"/>
          <w:tab w:val="left" w:pos="2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 xml:space="preserve">Глава сельсовета                                                                                        И.Г.Старце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7:00Z</dcterms:created>
  <dc:creator>UsseR</dc:creator>
  <dc:description/>
  <cp:keywords/>
  <dc:language>en-US</dc:language>
  <cp:lastModifiedBy>Пользователь Windows</cp:lastModifiedBy>
  <cp:lastPrinted>2018-02-06T14:31:00Z</cp:lastPrinted>
  <dcterms:modified xsi:type="dcterms:W3CDTF">2019-02-01T02:11:00Z</dcterms:modified>
  <cp:revision>19</cp:revision>
  <dc:subject/>
  <dc:title/>
</cp:coreProperties>
</file>