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1125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59.95pt" filled="f" o:ole="">
            <v:imagedata r:id="rId3" o:title=""/>
          </v:shape>
          <o:OLEObject Type="Embed" ProgID="" ShapeID="ole_rId2" DrawAspect="Content" ObjectID="_1709360784" r:id="rId2"/>
        </w:objec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 ДЕПУТАТОВ  НОВОКОПЫЛОВСКОГО СЕЛЬСОВЕТА</w:t>
        <w:br/>
        <w:t xml:space="preserve">                        ЗАРИНСКОГО  РАЙОНА  АЛТАЙ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br/>
      </w:r>
      <w:r>
        <w:rPr>
          <w:sz w:val="28"/>
          <w:szCs w:val="28"/>
        </w:rPr>
        <w:t xml:space="preserve"> </w:t>
      </w:r>
      <w:r>
        <w:rPr>
          <w:sz w:val="36"/>
          <w:szCs w:val="36"/>
        </w:rPr>
        <w:t xml:space="preserve">Р Е Ш Е Н И Е     </w:t>
      </w:r>
      <w:r>
        <w:rPr>
          <w:b/>
          <w:sz w:val="28"/>
          <w:szCs w:val="28"/>
        </w:rPr>
        <w:b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24.05.2024                                                                                                                       № 18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. Новокопылов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назначении публичных слушан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 проекту          принятия     Устава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          образова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овокопыловский              сельсовет  </w:t>
      </w:r>
    </w:p>
    <w:p>
      <w:pPr>
        <w:pStyle w:val="Normal"/>
        <w:jc w:val="both"/>
        <w:rPr/>
      </w:pPr>
      <w:r>
        <w:rPr>
          <w:sz w:val="26"/>
          <w:szCs w:val="26"/>
        </w:rPr>
        <w:t>Заринского района  Алтайского кр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соответствии со статьей 44 Федерального закона от 06 октября 2003          № 131-ФЗ  « Об общих принципах организации местного самоуправления в Российской Федерации, статьей  15    Устава муниципального образования Новокопыловский сельсовет Заринского района Алтайского края  Совет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Назначить публичные слушания по   проекту принятия Устава муниципального образования Новокопыловский  сельсовет Заринского района Алтайского края на  10 час.  25 июня 2024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Утвердить состав оргкомитета по подготовке и проведению публичных слушаний (приложение), который  будет работать в администрации сельсовета по  адресу: с. Новокопылово, ул. Центральная д.45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Проинформировать население сельсовета о комиссии по подготовке проекта Устава муниципального образования Новокопыловский  сельсовет Заринского района Алтайского края, её составе, нахождения, режиме работы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Обнародовать проект Устава муниципального образования Новокопыловский  сельсовет Заринского района Алтайского края на стенде информац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5.Контроль за выполнением настоящего решения возложить на комиссию по бюджету, планированию, налоговой политик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Новокопыловского сельсовета                                           Т.В.Погорелова</w:t>
        <w:tab/>
        <w:tab/>
        <w:tab/>
        <w:tab/>
      </w:r>
    </w:p>
    <w:p>
      <w:pPr>
        <w:pStyle w:val="Normal"/>
        <w:numPr>
          <w:ilvl w:val="0"/>
          <w:numId w:val="0"/>
        </w:numPr>
        <w:ind w:left="5664"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5664"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5664"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5664"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5664"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5664"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к решению Совета депута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Новокопыловского сель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</w:rPr>
        <w:t>от 24.05.2024  № 1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Состав оргкомитет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о подготовке и проведению публичных слушаний по проекту  принятия Устава муниципального образования Новокопыловский сельсовет Заринского района Алтайского кра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>Погорелова Татьяна Викторовна  –   глава сельсове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>Смирнова  Ольга Михайловна                  - депутат избирательного округа № 4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рутнева Галина Павловна                           - секретарь администра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Фетисова Татьяна Владимировна                  - депутат избирательного округа № 9;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ухтина Татьяна  Викторовна                - депутат избирательного округа № 5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______________________________________________________________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01:33:00Z</dcterms:created>
  <dc:creator>comp</dc:creator>
  <dc:description/>
  <cp:keywords/>
  <dc:language>en-US</dc:language>
  <cp:lastModifiedBy>NOVOKOPYLOVO</cp:lastModifiedBy>
  <cp:lastPrinted>2024-05-17T11:03:00Z</cp:lastPrinted>
  <dcterms:modified xsi:type="dcterms:W3CDTF">2024-05-17T04:05:00Z</dcterms:modified>
  <cp:revision>138</cp:revision>
  <dc:subject/>
  <dc:title>РОССИЙСКАЯ  ФЕДЕРАЦИЯ</dc:title>
</cp:coreProperties>
</file>