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ЫРЯ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12.2018                                                                                                             № проект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с.Зыря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      назначении           публич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ний об исполнении  бюджета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         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ыряновский сельсовет Зар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Алтайского края за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муниципального образования Зыряновский сельсовет Заринского района Алтайского края, статьей 6 Положения «О публичных слушаниях в муниципальном образовании Зыряновский сельсовет Заринского района Алтайского края» Собрание депутатов Зыряновского сельсовета</w:t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 Е Ш И Л 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Назначить публичные слушания по отчету об исполнении бюджета муниципального образования Зыряновский сельсовет Заринского района Алтайского края на 29 января 2019 года в 09 часов . </w:t>
        <w:tab/>
        <w:tab/>
        <w:tab/>
        <w:tab/>
        <w:tab/>
        <w:t>2.Установить, что публичные слушания по выше названному вопросу будут проходить по адресу: с.Зыряновка, ул.Советская-9 (Администрация Зыряновского сельсовета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Для подготовки и проведения публичных слушаний утвердить оргкомитет, согласно приложения, в составе 3 человек, который будет работать в Администрации Зырянов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Обнародовать настоящее решение на информационном стенде в Администрации Зыряновского сельсов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Контроль за выполнением настоящего решения возложить на постоянную комиссию Собрания депутатов Зыряновского сельсовета Заринского района Алтайского края по социально-правовым вопроса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И.Г.Старцев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Зырян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00.12.2018    № 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одготовке и проведению публичных слушаний по отчету об исполнении бюджета муниципального образования Зыряновский сельсовет Заринского района Алтайского края за 201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тарцев Иван Григорьевич              - глава Администрации Зыря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сельсовета   </w:t>
      </w:r>
    </w:p>
    <w:p>
      <w:pPr>
        <w:pStyle w:val="Normal"/>
        <w:rPr/>
      </w:pPr>
      <w:r>
        <w:rPr>
          <w:sz w:val="26"/>
          <w:szCs w:val="26"/>
        </w:rPr>
        <w:t>Семенова Наталья Анатольевна      - секретарь Администрации Зыря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Бабченкова Елена Михайловна           - Заведующая Домом культуры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2:58:00Z</dcterms:created>
  <dc:creator>Совет</dc:creator>
  <dc:description/>
  <cp:keywords/>
  <dc:language>en-US</dc:language>
  <cp:lastModifiedBy>Пользователь Windows</cp:lastModifiedBy>
  <cp:lastPrinted>2017-12-21T09:43:00Z</cp:lastPrinted>
  <dcterms:modified xsi:type="dcterms:W3CDTF">2018-12-11T07:33:00Z</dcterms:modified>
  <cp:revision>79</cp:revision>
  <dc:subject/>
  <dc:title/>
</cp:coreProperties>
</file>