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43942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6"/>
          <w:szCs w:val="26"/>
        </w:rPr>
        <w:t>АДМИНИСТРАЦИЯ ЗЫРЯНОВСКОГО СЕЛЬСОВЕТ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</w:t>
      </w: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00.00.2019                                                                                    № проект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с. Зыряновк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Об определении должностных лиц,</w:t>
      </w:r>
    </w:p>
    <w:p>
      <w:pPr>
        <w:pStyle w:val="Normal"/>
        <w:shd w:fill="FFFFFF" w:val="clear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ответственных за обеспечение защиты информации, </w:t>
      </w:r>
    </w:p>
    <w:p>
      <w:pPr>
        <w:pStyle w:val="ConsPlus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и повышения квалификации этих лиц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РФ от 06.05.2016 №399 «Об организации повышения квалификации специалистов по защите информации и должностных лиц, ответственных за организацию защиты информации в органах государственной власти, органах местного самоуправления, организациях с государственным участием и организациях оборонно-промышленного комплекса», пунктом 8.1 части 1 статьи 17 Федерального закона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>Утвердить прилагаемый Порядок организации повышения квалификации должностных лиц, ответственных за обеспечение защиты информации в Администрации Зыряновского сельсовет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>Назначить ответственным за обеспечение защиты информации главу Администрации Зыряновского сельсовет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овышение квалификации ответственного должностного лиц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>Обнародовать настоящее постановление на информационном стенде и на официальном сайте Администрации Зыряновского сельсовет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сельсовета                                              И.Г.Старцев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6"/>
          <w:szCs w:val="26"/>
        </w:rPr>
        <w:t>Зыряновского сельсовета</w:t>
      </w:r>
    </w:p>
    <w:p>
      <w:pPr>
        <w:pStyle w:val="Normal"/>
        <w:shd w:fill="FFFFFF" w:val="clear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Заринского  района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6"/>
          <w:szCs w:val="26"/>
        </w:rPr>
        <w:t xml:space="preserve">от 00.00.2019  № проект 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Порядок организации повышения квалификации должностных лиц, ответственных за обеспечение защиты информации в Администрации Зыряновского сельсовета  Заринского района Алтайского края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>Настоящий порядок определяет правила организации повышения     квалификации должностных лиц, ответственных за обеспечение защиты    информации в Администрации Зыряновского сельсовета Заринского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райо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Алтайск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края (далее – ответственные должностные лица)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квалификации ответственных должностных лиц     осуществляется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отрывом или без отрыва от служебной деятельности в соответствии с программами повышения квалификации в области безопасности государств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с периодичностью, позволяющей ответственным должностным лицам в условиях нарастания количества угроз безопасности информации, а также с учетом необходимости постоянного совершенствования методов и средств их нейтрализации получать новые знания, умения и навыки, необходимые для профессиональной деятельност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>Форма и продолжительность повышения квалификации ответственных должностных лиц, а также тематика программ повышения квалификации, подлежащих освоению ответственными должностными лицами, определяются Администрацией Зыряновского сельсовета Заринского района Алтайского края в соответствии с утвержденными Федеральной службой по техническому и экспортному контролю (далее - ФСТЭК России) примерными программами повышения квалификации в области безопасности государства в части, касающейся обеспечения безопасности информации в ключевых системах информационной инфраструктуры, противодействия иностранным техническим разведкам и технической защиты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обучения по программам повышения квалификации в области информационной безопасности определяется в соответствии с приказом Минобрнауки России от 05.12.2013  № 1310 «Об утверждении порядка разработки дополнительных профессиональных программ, содержащих сведения, составляющие государственную тайну, и дополнительных профессиональных программ в области информационной безопасности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Обеспечение полным перечнем примерных программ и примерными программами производится на основании обращения Администрации Зыряновского сельсовета Заринского района Алтайского   края с соответствующим обоснованием в управление ФСТЭК России по Сибирскому федеральному округу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реализации программ повышения квалификации ответственных должностных лиц должны предусматривать особенности организации учебного процесса, в том числе ограничения, связанные с применением    исключительно электронного обучения и дистанционных образовательных   технологий.</w:t>
      </w:r>
    </w:p>
    <w:p>
      <w:pPr>
        <w:pStyle w:val="Heading1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>Повышение квалификации должностных лиц, ответственных за обеспечение защиты информации в Администрации Зыряновского сельсовета Заринского района Алтайского края, проводится в организациях, осуществляющих образовательную деятельность, имеющих дополнительные профессиональные программы в области информационной безопасности, согласно перечню организаций, утвержденному ФСТЭК России.</w:t>
      </w:r>
    </w:p>
    <w:p>
      <w:pPr>
        <w:pStyle w:val="Heading1"/>
        <w:numPr>
          <w:ilvl w:val="0"/>
          <w:numId w:val="3"/>
        </w:numPr>
        <w:spacing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инансовое обеспечение расходных обязательств, связанных с повышением квалификации ответственных должностных лиц, осуществляется в соответствии с законодательством Российской Федерации, за счет средств местного бюджета муниципального образования.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08:00Z</dcterms:created>
  <dc:creator>Пользователь</dc:creator>
  <dc:description/>
  <cp:keywords/>
  <dc:language>en-US</dc:language>
  <cp:lastModifiedBy>Selsovet</cp:lastModifiedBy>
  <cp:lastPrinted>2019-12-09T10:40:00Z</cp:lastPrinted>
  <dcterms:modified xsi:type="dcterms:W3CDTF">2019-12-20T01:51:00Z</dcterms:modified>
  <cp:revision>7</cp:revision>
  <dc:subject/>
  <dc:title>Всем главам Администраций сельсоветов, главам сельсоветам</dc:title>
</cp:coreProperties>
</file>