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63033972" r:id="rId2"/>
        </w:object>
      </w:r>
      <w:r>
        <w:rPr>
          <w:b/>
          <w:bCs/>
          <w:sz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НОВОКОПЫЛ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 xml:space="preserve">Р Е Ш Е Н И Е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.2019</w:t>
        <w:tab/>
        <w:tab/>
        <w:tab/>
        <w:tab/>
        <w:tab/>
        <w:tab/>
        <w:tab/>
        <w:tab/>
        <w:tab/>
        <w:t xml:space="preserve">                           № 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Новокопылов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оложение о бюджетном процессе и финансовом контроле в муниципальном образовании Новокопыловский сельсовет Заринского района Алтайского края, утвержденного решением Совета депутатов Новокопыловского сельсовета от 18.12.2013 № 29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/>
        <w:tab/>
      </w:r>
      <w:r>
        <w:rPr>
          <w:sz w:val="26"/>
          <w:szCs w:val="26"/>
        </w:rPr>
        <w:t>В соответствии со статьями 184.2, 264.5 Бюджетного Кодекса Российской Федерации, Уставом муниципального образования Новокопыловский сельсовет Заринского района Алтайского края, в целях приведения нормативных правовых актов в соответствие с действующим законодательством, Совет депутатов Новокопылов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в Положение о бюджетном процессе и финансовом контроле в муниципальном образовании Новокопыловский сельсовет Заринского района Алтайского края, утвержденного решением Совета депутатов Новокопыловского сельсовета от 18.12.2013 № 29 следующие изменения и дополнения: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sz w:val="26"/>
          <w:szCs w:val="26"/>
        </w:rPr>
        <w:t>1) Статью 22 дополнить пунктом 10 изменив нумерацию последующих пунктов следующего содержания: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sz w:val="26"/>
          <w:szCs w:val="26"/>
        </w:rPr>
        <w:t>«10. предложенный представительным органом проект бюджетной сметы, предоставляемый в случае возникновения разногласий с финансовым органом в отношении этой сметы».</w:t>
      </w:r>
    </w:p>
    <w:p>
      <w:pPr>
        <w:pStyle w:val="TextBody"/>
        <w:spacing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1 статьи 29 изложить в следующей редакции:</w:t>
      </w:r>
    </w:p>
    <w:p>
      <w:pPr>
        <w:pStyle w:val="TextBody"/>
        <w:spacing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Глава Новокопыловского сельсовета не позднее 1 мая текущего года вносит в Совет депутатов Новокопыловского сельсовета отчет об исполнении местного бюджета за отчетный финансовый год».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обнародовать в установленном порядке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Новокопыловского сельсовета по вопросам законности, правопорядка, земельных отношений, благоустройства и экологии.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Глава сельсовета                         </w:t>
        <w:tab/>
        <w:t xml:space="preserve">       </w:t>
        <w:tab/>
        <w:tab/>
        <w:tab/>
        <w:t xml:space="preserve">               Н.В.Здвиж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2:00Z</dcterms:created>
  <dc:creator>UsseR</dc:creator>
  <dc:description/>
  <cp:keywords/>
  <dc:language>en-US</dc:language>
  <cp:lastModifiedBy>1</cp:lastModifiedBy>
  <cp:lastPrinted>2019-03-12T09:46:00Z</cp:lastPrinted>
  <dcterms:modified xsi:type="dcterms:W3CDTF">2019-03-12T05:54:00Z</dcterms:modified>
  <cp:revision>62</cp:revision>
  <dc:subject/>
  <dc:title> </dc:title>
</cp:coreProperties>
</file>