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5665</wp:posOffset>
            </wp:positionH>
            <wp:positionV relativeFrom="paragraph">
              <wp:posOffset>-438150</wp:posOffset>
            </wp:positionV>
            <wp:extent cx="725805" cy="7258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СОБРАНИЕ ДЕПУТАТОВ ЗЫРЯНОВ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Р Е Ш Е Н И Е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.00.2019                                                                                                                 проек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Зыря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и дополнений в Положение об административной комиссии при администрации Зыряновского сельсовета Заринского района Алтайского края, утвержденное решением Собранием депутатов Зыряновского сельсовета от 12.10.2009 №17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</w:rPr>
        <w:t>В соответствии с Законом Алтайского края от 10.03.2009 №12-ЗС (в редакции от 31.01.2018)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обрание депутатов  Зырян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Положение об административной комиссии при администрации Зыряновского сельсовета Заринского района Алтайского края, утвержденное решением Собранием депутатов Зыряновского сельсовета от 12.10.2009 № 17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ункт 2.1.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Административная комиссия образуется решением Собрание депутатов Зыряновского сельсовета по представлению администрации Зыряновского сельсовета сроком на 5 л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пункте 2.3 Положения слова: «Срок полномочий административной комиссии не может превышать срока полномочий Собрание депутатов Зыряновского сельсовета текущего созыва» исключить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на информационном стенде администрации Зыряновского сельсовет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по выполнению решения возложить на постоянную комиссию Собрание депутатов Зыряновского сельсовета по бюджету, планированию, налоговой и социальной политике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sz w:val="26"/>
          <w:szCs w:val="26"/>
          <w:lang w:eastAsia="en-US"/>
        </w:rPr>
        <w:t xml:space="preserve">Глава сельсовета                                                                                        И.Г.Старцев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7:00Z</dcterms:created>
  <dc:creator>UsseR</dc:creator>
  <dc:description/>
  <cp:keywords/>
  <dc:language>en-US</dc:language>
  <cp:lastModifiedBy>Пользователь Windows</cp:lastModifiedBy>
  <cp:lastPrinted>2018-02-06T14:31:00Z</cp:lastPrinted>
  <dcterms:modified xsi:type="dcterms:W3CDTF">2019-02-01T02:12:00Z</dcterms:modified>
  <cp:revision>22</cp:revision>
  <dc:subject/>
  <dc:title/>
</cp:coreProperties>
</file>