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66873378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8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</w:t>
      </w: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Зыря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Зырянов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7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Зырянов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Зыряновский сельсовет Заринского района Алтайского края, Собрания депутатов Зыря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Зыряновский сельсовет Заринского района Алтайского края за 2017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Зырян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>И.Г.Старц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>
          <w:b/>
        </w:rPr>
        <w:t xml:space="preserve">Проект </w:t>
      </w: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Зыряно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00.00.2018  №0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ЗЫРЯНОВСКИЙ СЕЛЬСОВЕТ  ЗАРИНСКОГО РАЙОНА АЛТАЙСКОГО КРАЯ  2017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3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7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4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8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8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5,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9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4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2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01,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14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ЗЫРЯНОВСКИЙ  СЕЛЬСОВЕТ ЗАРИНСКОГО РАЙОНА АЛТАЙСКОГО КРАЯ ЗА  2017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01"/>
        <w:gridCol w:w="1701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7 года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6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14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стихийных бедствий и создание резервов материально-техн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4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8,5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3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9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5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5:00Z</dcterms:created>
  <dc:creator>1</dc:creator>
  <dc:description/>
  <cp:keywords/>
  <dc:language>en-US</dc:language>
  <cp:lastModifiedBy>Пользователь Windows</cp:lastModifiedBy>
  <cp:lastPrinted>2018-01-31T10:42:00Z</cp:lastPrinted>
  <dcterms:modified xsi:type="dcterms:W3CDTF">2018-10-30T02:56:00Z</dcterms:modified>
  <cp:revision>21</cp:revision>
  <dc:subject/>
  <dc:title>ПРИЛОЖЕНИЕ 2</dc:title>
</cp:coreProperties>
</file>