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88033406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№ 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налоге  на  имущество  физических  лиц 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территории Администрации Зыряновского 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 Алтайского края</w:t>
      </w:r>
    </w:p>
    <w:p>
      <w:pPr>
        <w:pStyle w:val="Normal"/>
        <w:shd w:fill="FFFFFF" w:val="clear"/>
        <w:spacing w:lineRule="exact" w:line="326"/>
        <w:ind w:left="5"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ab/>
        <w:tab/>
        <w:t>В  соответствии  с  главой  32  Налогового  кодекса  Российской  Федерации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(далее  -  Налогового  кодекса),  Федеральным  законом  от  6  октября  2003  года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31-ФЗ  «Об  общих  принципах  организации местного  самоуправления  в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 Федерации»,  законом  Алтайского  края  от  13  декабря  2018  года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7-ЗС  «Об  установлении  единой  даты  начала  применения  на  территории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 края  порядка  определения  налоговой  базы  по  налогу  на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имущество  физических  лиц  исходя  из  кадастровой  стоимости  объектов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я» Собрание депутатов Зыряновского сельсовета Заринского района Алтайского края:</w:t>
      </w:r>
    </w:p>
    <w:p>
      <w:pPr>
        <w:pStyle w:val="Normal"/>
        <w:shd w:fill="FFFFFF" w:val="clear"/>
        <w:spacing w:lineRule="exact" w:line="326" w:before="269" w:after="0"/>
        <w:ind w:left="5" w:right="19" w:firstLine="691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26"/>
        <w:ind w:left="5" w:right="19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становить  и  ввести  в  действие  с  1  января  2020  года  на  территории Администрации Зыряновского сельсовета Заринского района Алтайского края налог  на  имущество  физических  лиц  (далее  -  налог).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ab/>
        <w:tab/>
        <w:t>2.  Установить,  что  налоговая  база  по  налогу  в  отношении  объектов налогообложения  определяется  исходя  из  их  кадастровой  стоимости.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ab/>
        <w:tab/>
        <w:t>3.  Определить  налоговые  ставки  в  следующих  размерах: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ab/>
        <w:tab/>
        <w:t>1) 0,1  процента  в  отношении: жилых  домов,  частей  жилых  домов,  квартир,  частей  квартир,  комнат; объектов  незавершенного  строительства  в  случае,  если  проектируемым назначением  таких  объектов  является  жилой  дом; единых  недвижимых  комплексов,  в  состав  которых  входит  хотя  бы один  жилой  дом; гаражей  и  машино-мест,  в  том  числе  расположенных  в  объектах налогообложения,  указанных  в  подпункте  2  настоящего  пункта; хозяйственных  строений  или  сооружений,  площадь  каждого  из которых  не  превышает 50  квадратных  метров  и  которые  расположены  на земельных  участках,  предоставленных  для  ведения  личного  подсобного, дачного  хозяйства,  огородничества,  садоводства  или  индивидуального жилищного  строительства;</w:t>
      </w:r>
    </w:p>
    <w:p>
      <w:pPr>
        <w:pStyle w:val="Normal"/>
        <w:shd w:fill="FFFFFF" w:val="clear"/>
        <w:spacing w:lineRule="exact" w:line="326"/>
        <w:ind w:left="5" w:right="19" w:firstLine="691"/>
        <w:jc w:val="both"/>
        <w:rPr/>
      </w:pPr>
      <w:r>
        <w:rPr>
          <w:sz w:val="26"/>
          <w:szCs w:val="26"/>
        </w:rPr>
        <w:t>2)  2,0  процента  в  отношении  объектов  налогообложения,  включенных в  перечень,  определяемый  в  соответствии  с  пунктом  7  статьи  378.2 Налогового  кодекса,  в  отношении  объектов  налогообложения, предусмотренных  абзацем  вторым  пункта  10  статьи  378.2  Налогового кодекса,  а  также  в  отношении  объектов  налогообложения,  кадастровая стоимость  каждого  из  которых  превышает  300  миллионов  рублей;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ab/>
        <w:tab/>
        <w:t>3)  0,5  процента  в  отношении  прочих  объектов  налогообложения.</w:t>
      </w:r>
    </w:p>
    <w:p>
      <w:pPr>
        <w:pStyle w:val="Normal"/>
        <w:shd w:fill="FFFFFF" w:val="clear"/>
        <w:spacing w:lineRule="exact" w:line="326"/>
        <w:ind w:left="5"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4.  Признать  утратившими  силу решение Собрание депутатов Зыряновского сельсовета от 18.11.2014 № 22 «О ставках налога на имущество физических лиц на территории муниципального образования Зыряновский сельсовет Заринского района Алтайского края»</w:t>
      </w:r>
    </w:p>
    <w:p>
      <w:pPr>
        <w:pStyle w:val="Normal"/>
        <w:shd w:fill="FFFFFF" w:val="clear"/>
        <w:spacing w:lineRule="exact" w:line="326"/>
        <w:ind w:left="5"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 за  исполнением  настоящего  решения  возложить на постоянную комиссию по социально - правовым вопросам Турубанову Л.С.</w:t>
      </w:r>
    </w:p>
    <w:p>
      <w:pPr>
        <w:pStyle w:val="Normal"/>
        <w:shd w:fill="FFFFFF" w:val="clear"/>
        <w:spacing w:lineRule="exact" w:line="326"/>
        <w:ind w:left="5" w:right="19" w:firstLine="691"/>
        <w:jc w:val="both"/>
        <w:rPr/>
      </w:pPr>
      <w:r>
        <w:rPr>
          <w:sz w:val="26"/>
          <w:szCs w:val="26"/>
        </w:rPr>
        <w:t>6.  Настоящее  решение  вступает  в  силу  с  1  января  2020  года, но  не  ранее  чем  по  истечении  одного  месяца  со  дня  его  официального опубликовании  в Заринской районной газете «Знамя Ильича».</w:t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30" w:right="398" w:gutter="0" w:header="0" w:top="6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26" w:before="0" w:after="245"/>
        <w:ind w:left="710" w:hanging="71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лава сельсовета                                                                                                                       И.Г.Старцев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sectPr>
      <w:type w:val="nextPage"/>
      <w:pgSz w:w="11906" w:h="16838"/>
      <w:pgMar w:left="1701" w:right="85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7-03-15T14:51:00Z</cp:lastPrinted>
  <dcterms:modified xsi:type="dcterms:W3CDTF">2019-06-06T04:00:00Z</dcterms:modified>
  <cp:revision>94</cp:revision>
  <dc:subject/>
  <dc:title> </dc:title>
</cp:coreProperties>
</file>