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20" w:firstLine="720"/>
        <w:jc w:val="left"/>
        <w:rPr/>
      </w:pPr>
      <w:r>
        <w:rPr>
          <w:b/>
          <w:bCs/>
          <w:sz w:val="26"/>
          <w:szCs w:val="26"/>
        </w:rPr>
        <w:t>СОБРАНИЕ ДЕПУТАТОВ   ЗЫРЯНОВСКОГО СЕЛЬСОВЕТ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3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00.00.2019</w:t>
        <w:tab/>
        <w:tab/>
        <w:tab/>
        <w:tab/>
        <w:t xml:space="preserve">              </w:t>
        <w:tab/>
        <w:t>№ проек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 по проекту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 44 Федерального закона от 6 октября 2003 года № 131-ФЗ «Об общих принципах организации местного самоуправления в Российской Федерации», статьей  12 Устава муниципального образования Зыряновский сельсовет, Собрание депутатов Зыряновского сельсовет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  на  22 ноября  2019 года в 11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убличные слушания по вышеназванному вопросу будут проходить по адресу: с.Зыряновка Заринского района Алтайского края, ул.Советская д. 9 (здание Администрациии Зыряновского сельсов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Зыряновского сельсовета.</w:t>
      </w:r>
    </w:p>
    <w:p>
      <w:pPr>
        <w:pStyle w:val="2"/>
        <w:rPr/>
      </w:pPr>
      <w:r>
        <w:rPr>
          <w:sz w:val="26"/>
          <w:szCs w:val="26"/>
        </w:rPr>
        <w:tab/>
        <w:t>4.Возложить обязанности по проекту дополнений, изменений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главу  Зыряновского сельсовета Старцева И.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Проект дополнений, изменений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стоящее решение разместить для обнародования на информационном стенде Администрации Зыряновского сельсовет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6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 (Старцева И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 xml:space="preserve"> к решению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00.00.2019№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2"/>
        <w:rPr/>
      </w:pPr>
      <w:r>
        <w:rPr>
          <w:sz w:val="26"/>
          <w:szCs w:val="26"/>
        </w:rPr>
        <w:t>по подготовке и проведению публичных слушаний по проекту изменений, дополнений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цев Иван Григорьевич   - глава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ёнова Наталья Анатольевна   - секретарь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абченкова Елена Михайловна – заведующая филиалом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Зыряновского ПД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User</dc:creator>
  <dc:description/>
  <cp:keywords/>
  <dc:language>en-US</dc:language>
  <cp:lastModifiedBy>Пользователь Windows</cp:lastModifiedBy>
  <cp:lastPrinted>2019-06-26T10:29:00Z</cp:lastPrinted>
  <dcterms:modified xsi:type="dcterms:W3CDTF">2019-10-16T02:29:00Z</dcterms:modified>
  <cp:revision>5</cp:revision>
  <dc:subject/>
  <dc:title> </dc:title>
</cp:coreProperties>
</file>