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59436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БРАНИЕ  ДЕПУТАТОВ  ЗЫРЯНО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ЕШЕНИЕ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0.00.2024</w:t>
        <w:tab/>
        <w:tab/>
        <w:tab/>
        <w:tab/>
        <w:tab/>
        <w:tab/>
        <w:tab/>
        <w:tab/>
        <w:tab/>
        <w:t xml:space="preserve">                  №проек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Зырянов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bookmarkStart w:id="0" w:name="_Hlk162269049"/>
            <w:bookmarkEnd w:id="0"/>
            <w:r>
              <w:rPr>
                <w:sz w:val="26"/>
                <w:szCs w:val="26"/>
              </w:rPr>
              <w:t xml:space="preserve">О </w:t>
            </w:r>
            <w:bookmarkStart w:id="1" w:name="_Hlk162269929"/>
            <w:r>
              <w:rPr>
                <w:sz w:val="26"/>
                <w:szCs w:val="26"/>
              </w:rPr>
              <w:t>дополнительных основаниях признания безнадёжными к взысканию недоимки, задолженности по пеням и штрафам по местным налогам</w:t>
            </w:r>
            <w:bookmarkEnd w:id="1"/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2" w:name="_Hlk162269049"/>
            <w:bookmarkStart w:id="3" w:name="_Hlk162269049"/>
            <w:bookmarkEnd w:id="3"/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3 статьи 59 части первой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ыряновский сельсовет Заринского района Алтайского края, Собрание депутатов Зыряновского сельсовета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Установить</w:t>
      </w:r>
      <w:r>
        <w:rPr>
          <w:sz w:val="26"/>
          <w:szCs w:val="26"/>
        </w:rPr>
        <w:t xml:space="preserve"> дополнительные основания признания безнадежной к взысканию задолженности в части сумм местных налогов, принудительное взыскание которой по исполнительным листам невозможно в случаях, предусмотренных пунктами 3, 4 части1 статьи 46 Федерального закона от 02.10.2007 №229-ФЗ «Об исполнительном производстве» (далее Федеральный закон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если невозможно установить местонахождения должника, его имущества,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, за исключением случаев, когда Федеральным законом предусмотрен розыск должника или его имуще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если у должника отсутствует имущество, на которое может быть обращено взыскание, и все принятые судебным приставом- исполнителем допустимые законом меры по отысканию его имущества оказались безрезультатны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№ 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Наличие </w:t>
      </w:r>
      <w:r>
        <w:rPr>
          <w:sz w:val="26"/>
          <w:szCs w:val="26"/>
        </w:rPr>
        <w:t>дополнительных основаниях признания безнадёжной к взысканию задолженности в части сумм местных налогов, указанные в пункте 1 настоящего решения, подтверждается на основании следующих докумен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копии решения суда о взыскании задолженност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копии постановления об окончании исполнительного производства или постановления об окончании исполнительного производства и о возвращении взыскателю исполнительного документа, по которому взыскание не производилось или произведено частично, вынесенного судебным приставом- исполнител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Признать утратившим силу решение Собрания депутатов Зыряновского сельсовета от 27.05.2024 №76 «</w:t>
      </w:r>
      <w:r>
        <w:rPr>
          <w:sz w:val="26"/>
          <w:szCs w:val="26"/>
        </w:rPr>
        <w:t>О дополнительных основаниях признания безнадёжными к взысканию недоимки, задолженности по пеням и штрафам по местным налогам</w:t>
      </w:r>
      <w:r>
        <w:rPr>
          <w:color w:val="000000"/>
          <w:sz w:val="26"/>
          <w:szCs w:val="26"/>
        </w:rPr>
        <w:t>»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4. Опубликовать настоящее решение в </w:t>
      </w:r>
      <w:r>
        <w:rPr>
          <w:sz w:val="26"/>
          <w:szCs w:val="26"/>
        </w:rPr>
        <w:t>Сборнике муниципальных правовых актов Комарского сельсовета Заринского района Алтайского кр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по выполнению решения возложить на постоянную комиссию Собрание депутатов Зыряновского сельсовета по бюджету, планированию, налоговой и социальной полити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 xml:space="preserve">               И.Г. Старцев</w:t>
      </w:r>
    </w:p>
    <w:p>
      <w:pPr>
        <w:pStyle w:val="Formattext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2:00Z</dcterms:created>
  <dc:creator>UsseR</dc:creator>
  <dc:description/>
  <cp:keywords/>
  <dc:language>en-US</dc:language>
  <cp:lastModifiedBy>1</cp:lastModifiedBy>
  <cp:lastPrinted>2024-05-21T08:38:00Z</cp:lastPrinted>
  <dcterms:modified xsi:type="dcterms:W3CDTF">2024-10-07T05:09:00Z</dcterms:modified>
  <cp:revision>90</cp:revision>
  <dc:subject/>
  <dc:title> </dc:title>
</cp:coreProperties>
</file>