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255270</wp:posOffset>
            </wp:positionV>
            <wp:extent cx="719455" cy="71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0"/>
          <w:lang w:eastAsia="ru-RU"/>
        </w:rPr>
        <w:t xml:space="preserve">СОБРАНИЕ ДЕПУТАТОВ ГРИШ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0"/>
          <w:lang w:eastAsia="ru-RU"/>
        </w:rPr>
        <w:t xml:space="preserve">ЗАРИНСКОГО РАЙОНА АЛТАЙСКОГО КРАЯ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;Times New Roman" w:cs="Academy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2.06. 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Academy;Times New Roman" w:hAnsi="Academy;Times New Roman" w:eastAsia="Times New Roman;Times New Roman" w:cs="Academy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1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tbl>
      <w:tblPr>
        <w:tblW w:w="4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 назначении выборов главы муниципального образования Гришинский сельсовет Заринского района Алтай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В соответствии со статьей 10 Федерального закона от 12 июня </w:t>
        <w:br/>
        <w:t xml:space="preserve">2002 года № 67-ФЗ № «Об основных гарантиях избирательных прав и прав на участие в референдуме граждан Российской Федерации»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статьями 171, 176 Кодекса Алтайского края о выборах, референдуме, </w:t>
      </w:r>
      <w:r>
        <w:rPr>
          <w:rFonts w:eastAsia="Times New Roman;Times New Roman" w:cs="Times New Roman;Times New Roman" w:ascii="Times New Roman;Times New Roman" w:hAnsi="Times New Roman;Times New Roman"/>
          <w:color w:val="18333D"/>
          <w:sz w:val="26"/>
          <w:szCs w:val="26"/>
          <w:lang w:eastAsia="ru-RU"/>
        </w:rPr>
        <w:t xml:space="preserve">отзыве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 8 июля 2003 года № 35-З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и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пунктом 2 статьи 7 Устава муниципального образования Гришинский сельсовет Заринского района Алтайского края и на основании решения Избирательной комиссии Алтайского края от 27 апреля 2022 года № 7/58-8 «О 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 Собрание депутатов Гришинского сельсовета седьмого созыва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ЕШИЛО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 Назначить выборы главы муниципального образования Гришинский сельсовет Заринского района Алтайского края на 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 Отметить, что число избирателей, зарегистрированных на территории муниципального избирательного округа по состоянию на 1 января 2022 года, составляет 363 челове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 Направить настоящее решение в участковую избирательную комиссию № 808,</w:t>
      </w:r>
      <w:r>
        <w:rPr>
          <w:rFonts w:eastAsia="Times New Roman;Times New Roman" w:cs="Times New Roman;Times New Roman" w:ascii="Times New Roman;Times New Roman" w:hAnsi="Times New Roman;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Гришинский сельсовет Заринского района Алтайского края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 Опубликовать настоящее решение не позднее чем через 5 дней со дня его принятия в газете «Знамя Ильича».</w:t>
      </w:r>
    </w:p>
    <w:p>
      <w:pPr>
        <w:pStyle w:val="Style17"/>
        <w:shd w:fill="FFFFFF" w:val="clear"/>
        <w:spacing w:lineRule="auto" w:line="36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  <w:szCs w:val="20"/>
          <w:lang w:eastAsia="ru-RU"/>
        </w:rPr>
      </w:r>
    </w:p>
    <w:p>
      <w:pPr>
        <w:pStyle w:val="Style17"/>
        <w:shd w:fill="FFFFFF" w:val="clear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лава сельсов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Фишер В.В.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;Times New Roman"/>
      <w:sz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1:00Z</dcterms:created>
  <dc:creator>bobovich</dc:creator>
  <dc:description/>
  <cp:keywords/>
  <dc:language>en-US</dc:language>
  <cp:lastModifiedBy>User</cp:lastModifiedBy>
  <cp:lastPrinted>2022-05-31T11:36:00Z</cp:lastPrinted>
  <dcterms:modified xsi:type="dcterms:W3CDTF">2022-06-14T07:12:00Z</dcterms:modified>
  <cp:revision>14</cp:revision>
  <dc:subject/>
  <dc:title/>
</cp:coreProperties>
</file>