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ЖУЛАНИХИНСКОГО СЕЛЬСОВЕТА 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            №  00                                                                     </w:t>
      </w:r>
      <w:r>
        <w:rPr>
          <w:rFonts w:cs="Arial"/>
          <w:sz w:val="28"/>
          <w:szCs w:val="28"/>
        </w:rPr>
        <w:t>село Жулани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Жуланихинский сельсовет Зар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Жуланихинский сельсовет Зар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Жуланихинский сельсовет Заринского района Алтайского края, принятый решением Совета депутатов Жуланихинского сельсовета Заринского района Алтайского края от 29 июля 2024 года  № 26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2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0:00Z</dcterms:created>
  <dc:creator>1</dc:creator>
  <dc:description/>
  <cp:keywords/>
  <dc:language>en-US</dc:language>
  <cp:lastModifiedBy>ZHULANIHA</cp:lastModifiedBy>
  <cp:lastPrinted>2023-08-03T16:25:00Z</cp:lastPrinted>
  <dcterms:modified xsi:type="dcterms:W3CDTF">2025-03-12T02:23:00Z</dcterms:modified>
  <cp:revision>3</cp:revision>
  <dc:subject/>
  <dc:title>Муниципальный правовой акт</dc:title>
</cp:coreProperties>
</file>