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0.12. 2018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Верх-Камыше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Верх-Камыше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214,6 тысяч рублей, в том числе  объем межбюджетных трансфертов, получаемых из других бюджетов, в сумме 1424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214,6 тысячи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Верх-Камышенский сельсовет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Верх-Камышен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дефицит бюджета муниципального образования Верх-Камыше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Верх-Камышенский сельсовет Заринского района Алтайского края на 2019 год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 № 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классификации расходов бюджета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х программ Верх-Камыше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на 2019 год, согласно приложения №7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6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Верх-Камышен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Верх-Камыше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Верх-Камыше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Верх-Камыше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Верх-Камышенского сельсовета подлежат приведению в соответствие с настоящим решением Собрания депутатов Верх-Камышен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депутатов                                                                Т.П.Можа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00.12.2018  №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Верх-Камышенского  сельсовета 00.12. 2018  №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Верх-Камыше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29"/>
      </w:tblGrid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00.12. 2018 №00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ого  сельсовет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Верх-Камышен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0.12. 2018  № 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Верх-Камыше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Верх-Камыше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Верх-Камыше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12. 2018 № 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спределение расходов бюджета  муниципального образования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ерх-Камышен</w:t>
            </w:r>
            <w:r>
              <w:rPr>
                <w:sz w:val="26"/>
                <w:szCs w:val="26"/>
              </w:rPr>
              <w:t>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расходов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,3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,3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решению Собрания депутатов  Верх-Камышенского  сельсовета                  от 00.12. 2018  №00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00.12.2018  №00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6:00Z</dcterms:created>
  <dc:creator>sovet</dc:creator>
  <dc:description/>
  <cp:keywords/>
  <dc:language>en-US</dc:language>
  <cp:lastModifiedBy>Пользователь Windows</cp:lastModifiedBy>
  <cp:lastPrinted>2013-10-31T13:57:00Z</cp:lastPrinted>
  <dcterms:modified xsi:type="dcterms:W3CDTF">2018-12-14T07:12:00Z</dcterms:modified>
  <cp:revision>89</cp:revision>
  <dc:subject/>
  <dc:title/>
</cp:coreProperties>
</file>