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7528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390" w:leader="none"/>
        </w:tabs>
        <w:ind w:firstLine="709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szCs w:val="28"/>
        </w:rPr>
        <w:t>АДМИНИСТРАЦИЯ ЖУЛАНИХИНСКОГО СЕЛЬСОВЕТА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2.2025</w:t>
        <w:tab/>
        <w:tab/>
        <w:tab/>
        <w:tab/>
        <w:tab/>
        <w:tab/>
        <w:tab/>
        <w:tab/>
        <w:tab/>
        <w:tab/>
        <w:tab/>
        <w:t>№  3</w:t>
      </w:r>
    </w:p>
    <w:p>
      <w:pPr>
        <w:pStyle w:val="Normal"/>
        <w:ind w:firstLine="709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с. Жуланих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О проведении общественного обсуждения проекта Программы профилактики 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Жуланихинский сельсовет Заринского района Алтайского края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Жуланихин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общественного обсуждения проекта Программы 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Жуланихинский сельсовет Заринского района Алтайского края на 24 марта 2025 года в 14:00 часов в здании администрации Жуланихинского сельсовета Заринского района.</w:t>
      </w:r>
    </w:p>
    <w:p>
      <w:pPr>
        <w:pStyle w:val="Normal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подготовки и проведения общественного обсуждения утвердить оргкомитет в составе трех человек, который будет работать в администрации Жуланихинского сельсовета Заринского района Алтайского края:</w:t>
      </w:r>
    </w:p>
    <w:p>
      <w:pPr>
        <w:pStyle w:val="Normal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кудин И.Н. – Глава администрации Жуланих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хманова З.А. –  библиотекарь Жуланихинского СД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конова С.Н. – депутат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интересованные юридические и физические лица могут направлять свои предложения по рассмотрению проекта Программы 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Жуланихинский сельсовет Заринского района Алтайского края до 24 марта 2025</w:t>
      </w:r>
      <w:r>
        <w:rPr>
          <w:szCs w:val="26"/>
        </w:rPr>
        <w:t xml:space="preserve"> </w:t>
      </w:r>
      <w:r>
        <w:rPr>
          <w:sz w:val="26"/>
          <w:szCs w:val="26"/>
        </w:rPr>
        <w:t>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в письменном виде по адресу: 659154, Алтайский край, Заринский район, с. Жуланиха, ул.Ленина 2, Администрация Жуланихинского сельсовета Заринского района Алтай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электронном виде по адресу: gulaniha.s@zr.alregn.ru</w:t>
      </w:r>
    </w:p>
    <w:p>
      <w:pPr>
        <w:pStyle w:val="Normal"/>
        <w:jc w:val="both"/>
        <w:rPr>
          <w:rFonts w:ascii="Calibri" w:hAnsi="Calibri" w:cs="Calibri"/>
          <w:color w:val="0563C1"/>
          <w:sz w:val="22"/>
          <w:szCs w:val="22"/>
          <w:u w:val="single"/>
        </w:rPr>
      </w:pPr>
      <w:r>
        <w:rPr>
          <w:sz w:val="26"/>
          <w:szCs w:val="26"/>
        </w:rPr>
        <w:t xml:space="preserve">в) через виртуальную приемную </w:t>
      </w:r>
      <w:r>
        <w:rPr>
          <w:rFonts w:eastAsia="Calibri"/>
          <w:sz w:val="26"/>
          <w:szCs w:val="26"/>
        </w:rPr>
        <w:t>официального сайта Администрации Заринского района (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u w:val="single"/>
          </w:rPr>
          <w:t xml:space="preserve">http://zarinray.ru/selsovety/zhulanikhinskii  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ые телефоны: 8 (385 95) 24-6-3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Жуланихинского сельсовета официального сайта Администрации Заринского района и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  И.Н. Прокуд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ad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8:00Z</dcterms:created>
  <dc:creator>User</dc:creator>
  <dc:description/>
  <cp:keywords/>
  <dc:language>en-US</dc:language>
  <cp:lastModifiedBy>ZHULANIHA</cp:lastModifiedBy>
  <cp:lastPrinted>2022-11-10T13:42:00Z</cp:lastPrinted>
  <dcterms:modified xsi:type="dcterms:W3CDTF">2025-02-24T05:18:00Z</dcterms:modified>
  <cp:revision>2</cp:revision>
  <dc:subject/>
  <dc:title/>
</cp:coreProperties>
</file>