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26.4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5698990" r:id="rId2"/>
        </w:object>
      </w:r>
      <w:r>
        <w:rPr>
          <w:rFonts w:eastAsia="Times New Roman"/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08.04.2022  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Сос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ерве материальных ресурсов для ликвидации чрезвычайных ситуаций природного и техногенного характера и пожарной безопасности на территории муниципального образования Сосновский сельсовет Заринского района Алтайского кра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и пожарной безопасности на территории муниципального образования Сосновский сельсовет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Утвердить номенклатуру и объемы резерва материальных ресурсов для ликвидации ЧС природного и техногенного характера и пожарной безопасности на территории муниципального образования Сосновский сельсовет согласно приложению 2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Утвердить форму договора, заключаемого с поставщиками на поставку и хранение резерва материальных ресурсов, согласно приложению 4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тановление Главы Администрации Сосновского сельсовета от 14.04.2015 № 29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тановление Главы Администрации Сосновского сельсовета от 02.09.2014 № 47/1 «Об утверждении номенклатуры и объемов резерва материальных ресурсов для ликвидации чрезвычайных ситуаций и пожарной безопасности на территории муниципального образования Соснов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ского сельсовета</w:t>
        <w:tab/>
        <w:tab/>
        <w:tab/>
        <w:tab/>
        <w:tab/>
        <w:tab/>
        <w:tab/>
        <w:tab/>
        <w:t>Е.С. Чиркова</w:t>
      </w:r>
      <w:r>
        <w:br w:type="page"/>
      </w:r>
    </w:p>
    <w:p>
      <w:pPr>
        <w:pStyle w:val="Heading1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08» апреля 2022 г. № 13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ерв материальных ресурсов для ликвидации чрезвычайных ситуаций природного и техногенного характера (далее – резерв материальных ресурсов)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местного характера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зерв материальных ресурсов не может использоваться на иные цели, не связанные с ликвидацие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оменклатура и объемы материальных ресурсов резерва материальных ресурсов утверждаются администрацией муниципального образования Сосновский сельсовет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номенклатуры и объема резерва материальных ресурсов для ликвидации чрезвычайных ситуаций, а также контроль за накоплением, хранением, использованием и восполнением каждого вида материальных ресурсов, включенных в резерв, возлагается на главу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оздание, хранение и восполнение резерва материальных ресурсов осуществляется за счет средств бюджета муниципального образования Сосновский сельсовет, а также за счет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азчиком материальных ресурсов в резерв является администрация муниципального образования Сосновский сельсов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равление местным резервом материальных ресурсов (накопление, хранение, освежение) возлагается на заказчика резерва материальн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азчик резерва материальных ресур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тбор (в том числе на конкурсной основе) поставщиков материальных ценностей в резерв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ют договоры на поставку материальных ценностей в резерв материальных ресурсов, а также договоры на ответственное хранение и содержание материальных це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ют в соответствии с решением главы муниципального образования Сосновский сельсовет договоры на выпуск материальных ценностей на условиях заимств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хранение, восполнение, замену и обслуживание материальных це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асчеты с поставщиками за материальные ресурсы, поставляемые в резерв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учет материальных ценностей, находящихся в резерве материальных ресурсов, осуществляют контроль за качеством материальных ценностей и условиями 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ерв материальных ресурсов для ликвидации чрезвычайных ситуаций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,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Бюджетная заявка для создания резерва материальных ресурсов на планируемый год представляется в соответствующий орган до 30 сентя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Распорядителем резерва материальных ресурсов является комиссия по предупреждению и ликвидации чрезвычайных ситуаций и обеспечению пожарной безопасности муниципального образования Сосновский сельсо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сполнение материальных ресурсов, израсходованных при ликвидации чрезвычайных ситуаций, осуществляется за счет средств бюджета муниципального образования Сосновский сельсов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ирование расходов по созданию, хранению, использованию и восполнению резерва материальных ресурсов осуществляется за счет средств бюджета муниципального образования Сосновский сельсовет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рганизацию учета и контроля за созданием, хранением, использованием и восполнением материальных ресурсов резерва для ликвидации чрезвычайных ситуаций осуществляет глава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четность о наличии и использовании резерва материальных ресурсов для ликвидации чрезвычайных ситуаций веде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tLeast" w:line="252"/>
        <w:ind w:firstLine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482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МЕНКЛАТУРА И ОБЪЕМ РЕЗЕРВА МАТЕРИАЛЬНЫХ РЕСУРСОВ ДЛЯ ЛИКВИДАЦИИ ЧРЕЗВЫЧАЙНЫХ СИТУАЦИЙ НА ТЕРРИТОРИИ МО СОСНОВСКИЙ СЕЛЬСОВЕТ ЗАРИН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атериальных ресурсов (в расчете на 100 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нные 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ое 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ые консер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ые консер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ервы мол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 раст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е па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 пить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/ моющи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каменты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ind w:firstLine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atLeast" w:line="252" w:before="0" w:after="225"/>
        <w:ind w:firstLine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bCs/>
          <w:color w:val="000000"/>
          <w:sz w:val="26"/>
          <w:szCs w:val="26"/>
        </w:rPr>
        <w:t xml:space="preserve">НОМЕНКЛАТУРА СРЕДСТВ ЗАЩИТЫ НАСЕЛЕНИЯ ПРИ </w:t>
      </w:r>
      <w:r>
        <w:rPr>
          <w:color w:val="000000"/>
          <w:sz w:val="26"/>
          <w:szCs w:val="26"/>
        </w:rPr>
        <w:t xml:space="preserve">ПОЖАРЕ </w:t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bCs/>
          <w:color w:val="000000"/>
          <w:sz w:val="26"/>
          <w:szCs w:val="26"/>
        </w:rPr>
        <w:t>НА ТЕРРИТОРИИ МО СОСНОВСКИЙ СЕЛЬСОВЕТ ЗАРИНСКОГО РАЙОНА АЛТАЙСКО</w:t>
      </w:r>
      <w:r>
        <w:rPr/>
        <w:t>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атериальных ресурсов (в расчете на 100 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ы попере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кости для воды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оры плотничные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ательные вер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ы защитной одежды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ложен</w:t>
      </w:r>
      <w:r>
        <w:rPr>
          <w:rFonts w:cs="Times New Roman" w:ascii="Times New Roman" w:hAnsi="Times New Roman"/>
          <w:sz w:val="28"/>
        </w:rPr>
        <w:t>ие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заказа 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или техногенного характера, на территории  муниципального образования Сосновский Сельсовет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.Сосновка</w:t>
        <w:tab/>
        <w:tab/>
        <w:t xml:space="preserve">      </w:t>
        <w:tab/>
        <w:t xml:space="preserve">  </w:t>
        <w:tab/>
        <w:t xml:space="preserve">                          «_____» __________ 20_____г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и</w:t>
      </w:r>
      <w:r>
        <w:rPr>
          <w:i/>
          <w:color w:val="FFFFFF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</w:t>
      </w:r>
      <w:r>
        <w:rPr>
          <w:i/>
        </w:rPr>
        <w:t>(</w:t>
      </w:r>
      <w:r>
        <w:rPr/>
        <w:t>наименование заказчика, принятое для официальных документов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color w:val="FFFFFF"/>
          <w:u w:val="single"/>
        </w:rPr>
        <w:t>и</w:t>
      </w:r>
      <w:r>
        <w:rPr/>
        <w:t>(должность, 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 одной стороны, и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sz w:val="28"/>
          <w:szCs w:val="28"/>
        </w:rPr>
        <w:t>______________________________________________________________</w:t>
      </w:r>
      <w:r>
        <w:rPr>
          <w:i/>
          <w:color w:val="FFFFFF"/>
          <w:sz w:val="28"/>
          <w:szCs w:val="28"/>
        </w:rPr>
        <w:t>»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color w:val="FFFFFF"/>
          <w:u w:val="single"/>
        </w:rPr>
        <w:t>»((</w:t>
      </w:r>
      <w:r>
        <w:rPr>
          <w:i/>
        </w:rPr>
        <w:t>(</w:t>
      </w:r>
      <w:r>
        <w:rPr/>
        <w:t>полное наименование организации-поставщика)</w:t>
      </w:r>
    </w:p>
    <w:p>
      <w:pPr>
        <w:pStyle w:val="Normal"/>
        <w:spacing w:before="0" w:after="12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в лице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before="0" w:after="12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 другой стороны, в соответствии с</w:t>
      </w:r>
      <w:r>
        <w:rPr>
          <w:sz w:val="28"/>
          <w:szCs w:val="28"/>
        </w:rPr>
        <w:t xml:space="preserve">   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ать документ основания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руководствуясь пунктом 4 части 1 статьи 93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Поставщик принимает на себя обязательство: </w:t>
      </w:r>
    </w:p>
    <w:p>
      <w:pPr>
        <w:pStyle w:val="Normal"/>
        <w:spacing w:before="0" w:after="0"/>
        <w:ind w:left="283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олнять функции по поставке </w:t>
      </w:r>
      <w:r>
        <w:rPr>
          <w:color w:val="000000"/>
          <w:sz w:val="24"/>
          <w:szCs w:val="24"/>
        </w:rPr>
        <w:t>материальных ресурсов</w:t>
      </w:r>
      <w:r>
        <w:rPr>
          <w:sz w:val="24"/>
          <w:szCs w:val="24"/>
        </w:rPr>
        <w:t xml:space="preserve"> для ликвидации ЧС в соответствии с Постановлением Администрации муниципального образования Сосновский сельсовет от _____________ года № ________.</w:t>
      </w:r>
    </w:p>
    <w:p>
      <w:pPr>
        <w:pStyle w:val="Normal"/>
        <w:spacing w:before="0" w:after="0"/>
        <w:ind w:left="283" w:firstLine="709"/>
        <w:contextualSpacing/>
        <w:jc w:val="both"/>
        <w:rPr/>
      </w:pPr>
      <w:r>
        <w:rPr>
          <w:sz w:val="24"/>
          <w:szCs w:val="24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spacing w:before="0" w:after="0"/>
        <w:ind w:left="283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Заказчик принимает на себя обязательство:</w:t>
      </w:r>
    </w:p>
    <w:p>
      <w:pPr>
        <w:pStyle w:val="Normal"/>
        <w:spacing w:before="0" w:after="0"/>
        <w:ind w:left="283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есятидневный срок оплатить расходы, понесенные Поставщиком в связи с выполнением Заказа, на основании счёта-фактуры и товарно-транспортной накладной, выставленных Поставщиком.</w:t>
      </w:r>
    </w:p>
    <w:p>
      <w:pPr>
        <w:pStyle w:val="Normal"/>
        <w:spacing w:before="0" w:after="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>
          <w:b/>
          <w:sz w:val="24"/>
          <w:szCs w:val="24"/>
        </w:rPr>
        <w:t>2. Дополнительные условия выполнения Договора</w:t>
      </w:r>
    </w:p>
    <w:p>
      <w:pPr>
        <w:pStyle w:val="Normal"/>
        <w:spacing w:before="0" w:after="0"/>
        <w:ind w:left="283" w:firstLine="709"/>
        <w:contextualSpacing/>
        <w:jc w:val="both"/>
        <w:rPr/>
      </w:pPr>
      <w:r>
        <w:rPr>
          <w:sz w:val="24"/>
          <w:szCs w:val="24"/>
        </w:rPr>
        <w:t xml:space="preserve">1. При необходимости Заказчик принимает на себя обязательство в оказании содействия по увеличению поставок поставляемой продукции, необходимой для выполнения условий Договора. </w:t>
      </w:r>
    </w:p>
    <w:p>
      <w:pPr>
        <w:pStyle w:val="Normal"/>
        <w:spacing w:before="0" w:after="0"/>
        <w:ind w:left="283" w:firstLine="709"/>
        <w:contextualSpacing/>
        <w:jc w:val="both"/>
        <w:rPr/>
      </w:pPr>
      <w:r>
        <w:rPr>
          <w:sz w:val="24"/>
          <w:szCs w:val="24"/>
        </w:rPr>
        <w:t>2. При введении на территории муниципального образования Сосновский сельсовет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spacing w:before="0" w:after="0"/>
        <w:ind w:left="28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spacing w:before="0" w:after="0"/>
        <w:ind w:left="28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3. Порядок поставки товар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ind w:left="284" w:firstLine="709"/>
        <w:contextualSpacing/>
        <w:jc w:val="both"/>
        <w:rPr/>
      </w:pPr>
      <w:r>
        <w:rPr>
          <w:sz w:val="24"/>
          <w:szCs w:val="24"/>
        </w:rPr>
        <w:t>1. Товар поставляется в таре и упаковке, а также с маркировкой соответствующей действующим техническим документам в соответствии с нормативными требованиями к перевозке товаров, обеспечивающей их сохранность и пригодность к дальнейшему использованию. Остаточный срок годности товара на момент поставки должен быть не менее 2/3 от нормативного. Периодичность поставок определяется согласно заявке Заказчика.</w:t>
      </w:r>
    </w:p>
    <w:p>
      <w:pPr>
        <w:pStyle w:val="Normal"/>
        <w:widowControl/>
        <w:autoSpaceDE w:val="true"/>
        <w:spacing w:before="0" w:after="0"/>
        <w:ind w:left="142" w:firstLine="851"/>
        <w:contextualSpacing/>
        <w:jc w:val="both"/>
        <w:rPr/>
      </w:pPr>
      <w:r>
        <w:rPr>
          <w:sz w:val="24"/>
          <w:szCs w:val="24"/>
        </w:rPr>
        <w:t>2. Поставка товара осуществляется транспортом Поставщика, погрузочно-разгрузочные работы, связанные с доставкой товара, выполняются силами Поставщика, а Заказчик обязуется обеспечить приёмку товара по количеству и качеству в соответствии с действующем законодательством Российской Федерации.</w:t>
      </w:r>
    </w:p>
    <w:p>
      <w:pPr>
        <w:pStyle w:val="Normal"/>
        <w:widowControl/>
        <w:autoSpaceDE w:val="true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3. Все права на товар переходят от Поставщика к Заказчику в момент сдачи Заказчику и выписки сопроводительных документов на товар ( товаротранспортная накладная, счет-фактура).</w:t>
      </w:r>
    </w:p>
    <w:p>
      <w:pPr>
        <w:pStyle w:val="Normal"/>
        <w:spacing w:before="0" w:after="0"/>
        <w:ind w:left="142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42" w:firstLine="42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 обязанности Поставщик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993"/>
        <w:contextualSpacing/>
        <w:rPr/>
      </w:pPr>
      <w:r>
        <w:rPr>
          <w:sz w:val="24"/>
          <w:szCs w:val="24"/>
        </w:rPr>
        <w:t>Поставщик обязуется поставить товар в срок, в соответствии с условиями настоящего догово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>Наименование и цена товара должны быть указаны в счет- фактуре в строгом соответствии с заявкой, являющейся неотъемленной частью настоящего договора. В случае поставки товара, не указанного в спецификации его оплата не производитс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одновременно с поставкой представить Заказчику накладную, счет-фактуру и другие документы, предусмотренные настоящим договором. Накладная и счет-фактура предоставляются в 2-х экземплярах по одному для каждой из сторон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Заказчика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" w:firstLine="425"/>
        <w:contextualSpacing/>
        <w:rPr/>
      </w:pPr>
      <w:r>
        <w:rPr>
          <w:sz w:val="24"/>
          <w:szCs w:val="24"/>
        </w:rPr>
        <w:t>Заказчик обязуется обеспечить приемку товара по количеству и качеству в соответствии с действующим законодательством российской Федерации и оплатить товар в сроки, установленные настоящим договором.</w:t>
      </w:r>
    </w:p>
    <w:p>
      <w:pPr>
        <w:pStyle w:val="Normal"/>
        <w:spacing w:before="0" w:after="0"/>
        <w:ind w:left="142" w:firstLine="42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b/>
          <w:sz w:val="24"/>
          <w:szCs w:val="24"/>
        </w:rPr>
        <w:t>6. Срок исполнения и действия Договора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Сосновский сельсовет.</w:t>
      </w:r>
    </w:p>
    <w:p>
      <w:pPr>
        <w:pStyle w:val="Normal"/>
        <w:spacing w:before="0" w:after="120"/>
        <w:ind w:left="142" w:firstLine="425"/>
        <w:contextualSpacing/>
        <w:jc w:val="both"/>
        <w:rPr/>
      </w:pPr>
      <w:r>
        <w:rPr>
          <w:sz w:val="24"/>
          <w:szCs w:val="24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Сосновский сельсовет.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рок вступления в действие настоящего Договора устанавливается с момента его подписания и действует до31 .12.2022 года, а в отношении расчетов до полного их осуществления.</w:t>
      </w:r>
    </w:p>
    <w:p>
      <w:pPr>
        <w:pStyle w:val="Normal"/>
        <w:spacing w:before="0" w:after="0"/>
        <w:ind w:left="142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b/>
          <w:sz w:val="24"/>
          <w:szCs w:val="24"/>
        </w:rPr>
        <w:t>7. Стоимость работ по Договору и порядок расчета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1. Стоимость продукции и оказания услуг устанавливается в ценах на момент исполнения Договора и отражается в счёта-фактуры и товарно-транспортной накладной, выставленных Поставщиком, по факту поставки товара.</w:t>
      </w:r>
    </w:p>
    <w:p>
      <w:pPr>
        <w:pStyle w:val="Normal"/>
        <w:widowControl/>
        <w:autoSpaceDE w:val="true"/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лата за поставленный товар производится Заказчиком на основании счёта-фактуры и товарно-транспортной накладной, выставленных Поставщиком, по факту поставки товара в течении 10 дней.</w:t>
      </w:r>
    </w:p>
    <w:p>
      <w:pPr>
        <w:pStyle w:val="Normal"/>
        <w:spacing w:before="0" w:after="0"/>
        <w:ind w:left="142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spacing w:before="0" w:after="0"/>
        <w:ind w:left="142" w:firstLine="42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4"/>
          <w:szCs w:val="24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left="142" w:firstLine="42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Юридические адреса сторон и платежные реквизиты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ставщик ___________________ (название организации, телефон).</w:t>
      </w:r>
    </w:p>
    <w:p>
      <w:pPr>
        <w:pStyle w:val="Normal"/>
        <w:spacing w:lineRule="auto" w:line="360" w:before="0" w:after="0"/>
        <w:ind w:left="142" w:firstLine="425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before="0" w:after="0"/>
        <w:ind w:left="142" w:firstLine="425"/>
        <w:contextualSpacing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узоотправитель___________________ (название организации, телефон), __________________ (адрес)</w:t>
      </w:r>
      <w:r>
        <w:rPr>
          <w:i/>
          <w:sz w:val="24"/>
          <w:szCs w:val="24"/>
          <w:u w:val="single"/>
        </w:rPr>
        <w:t>,                                     (реквизиты организации:ИНН, КПП, р/с, БИК,ОКПО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firstLine="425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before="0" w:after="120"/>
        <w:ind w:left="142" w:firstLine="425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42" w:firstLine="425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2. Заказчик  ___________________ (название организации, телефон).</w:t>
      </w:r>
    </w:p>
    <w:p>
      <w:pPr>
        <w:pStyle w:val="Normal"/>
        <w:spacing w:lineRule="auto" w:line="360" w:before="0" w:after="0"/>
        <w:ind w:left="142" w:firstLine="425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before="0" w:after="0"/>
        <w:ind w:left="142" w:firstLine="425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иложения к Договору</w:t>
      </w:r>
    </w:p>
    <w:p>
      <w:pPr>
        <w:pStyle w:val="Normal"/>
        <w:spacing w:before="0" w:after="120"/>
        <w:ind w:left="142" w:firstLine="425"/>
        <w:contextualSpacing/>
        <w:rPr/>
      </w:pPr>
      <w:r>
        <w:rPr>
          <w:sz w:val="24"/>
          <w:szCs w:val="24"/>
        </w:rPr>
        <w:t>Неотъемлемой частью настоящего Договора является приложение    № 1 - Заказ на по</w:t>
      </w:r>
      <w:r>
        <w:rPr/>
        <w:t>ставку продукции (работ, услуг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У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КОГО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оставку продукции (работ, услуг) № 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до  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/_______________/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MS Mincho;ＭＳ 明朝"/>
      <w:lang w:eastAsia="ja-JP"/>
    </w:rPr>
  </w:style>
  <w:style w:type="character" w:styleId="Style15">
    <w:name w:val="Нижний колонтитул Знак"/>
    <w:basedOn w:val="Style13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1:00Z</dcterms:created>
  <dc:creator>Петрова О.Г.</dc:creator>
  <dc:description/>
  <cp:keywords/>
  <dc:language>en-US</dc:language>
  <cp:lastModifiedBy>1</cp:lastModifiedBy>
  <cp:lastPrinted>2022-04-08T08:45:00Z</cp:lastPrinted>
  <dcterms:modified xsi:type="dcterms:W3CDTF">2022-04-08T01:49:00Z</dcterms:modified>
  <cp:revision>13</cp:revision>
  <dc:subject/>
  <dc:title>Архангельская область</dc:title>
</cp:coreProperties>
</file>