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16"/>
          <w:szCs w:val="1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130715069" r:id="rId2"/>
        </w:object>
      </w: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НОВОКОПЫЛ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31.10.2019                                                                                                            № 31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Новокопыл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</w:t>
            </w:r>
            <w:r>
              <w:rPr>
                <w:sz w:val="26"/>
                <w:szCs w:val="26"/>
              </w:rPr>
              <w:t xml:space="preserve">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безвозмездной основе или на льготных условиях</w:t>
            </w:r>
            <w:r>
              <w:rPr>
                <w:bCs/>
                <w:sz w:val="26"/>
                <w:szCs w:val="26"/>
              </w:rPr>
              <w:t xml:space="preserve">  на территории Новокопыловского сельского поселения Заринского района Алтайского края, утвержденного  постановлением администрации Новокопыловского сельсовета от 19.07.2018 № 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 статьей 18 Федерального закона от 24.07.2007 № 209-ФЗ "О развитии малого и среднего предпринимательства в Российской Федерации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обавить  в  «П</w:t>
      </w:r>
      <w:r>
        <w:rPr>
          <w:bCs/>
          <w:sz w:val="26"/>
          <w:szCs w:val="26"/>
        </w:rPr>
        <w:t>еречень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6"/>
          <w:szCs w:val="26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безвозмездной основе или на льготных условиях на территории Новокопыловского сельсовета Заринского района Алтайского края», утвержденный постановлением администрации Новокопыловского сельсовета Заринского района  Алтайского края от 19.07.2018 № 18 следующие объекты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7"/>
        <w:gridCol w:w="2268"/>
        <w:gridCol w:w="2835"/>
        <w:gridCol w:w="241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28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№ </w:t>
            </w:r>
            <w:r>
              <w:rPr>
                <w:rStyle w:val="StrongEmphasis"/>
                <w:b w:val="false"/>
                <w:sz w:val="26"/>
                <w:szCs w:val="26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28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28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Адрес (местонахождение)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Идентификационные характеристики объекта (кадастровый номер, идентификационный номер и другие)</w:t>
            </w:r>
          </w:p>
          <w:p>
            <w:pPr>
              <w:pStyle w:val="Style16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 </w:t>
            </w:r>
          </w:p>
          <w:p>
            <w:pPr>
              <w:pStyle w:val="Consplusnormal1"/>
              <w:spacing w:lineRule="auto" w:line="276" w:before="28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28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сновная характерист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 со скваж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Заринский район,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мирнов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2:13:000000: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25 куб. 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Заринский район,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мир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13:000000:1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 </w:t>
            </w:r>
          </w:p>
          <w:p>
            <w:pPr>
              <w:pStyle w:val="Normal"/>
              <w:spacing w:lineRule="auto" w:line="276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 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лтайский край, Зарин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копы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13:120001:7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 </w:t>
            </w:r>
          </w:p>
          <w:p>
            <w:pPr>
              <w:pStyle w:val="Normal"/>
              <w:spacing w:lineRule="auto" w:line="276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8 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 со скваж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лтайский край, Зарин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копылово, ул. Новая 2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13:120001:7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25 куб. 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 со скваж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лтайский край, Зарин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копылово, Ул. Центральная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13:120001:7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25 куб. 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 со скваж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лтайский край, Зарин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копылово, ул. Ю.Ахаева 6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13:120001:7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25 куб. 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напорная баш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лтайский край, Зарин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копылово, ул. Мира 2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13:120001:7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25 куб. м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 Данное  постановление обнародовать  в установленном законом поря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копыловского сельсовета</w:t>
        <w:tab/>
        <w:t xml:space="preserve">                                             </w:t>
      </w:r>
      <w:r>
        <w:rPr/>
        <w:t xml:space="preserve">Н.В.Здвижкова  </w:t>
      </w:r>
    </w:p>
    <w:tbl>
      <w:tblPr>
        <w:tblW w:w="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121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Cs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bCs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6:00Z</dcterms:created>
  <dc:creator>1</dc:creator>
  <dc:description/>
  <cp:keywords/>
  <dc:language>en-US</dc:language>
  <cp:lastModifiedBy>1</cp:lastModifiedBy>
  <cp:lastPrinted>2018-07-20T14:16:00Z</cp:lastPrinted>
  <dcterms:modified xsi:type="dcterms:W3CDTF">2019-10-31T09:01:00Z</dcterms:modified>
  <cp:revision>24</cp:revision>
  <dc:subject/>
  <dc:title/>
</cp:coreProperties>
</file>