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962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1.06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и дополнений в «Административный регламент по осуществлению муниципального контроля за сохранностью автомобильных дорог местного значения на территории муниципального образования Заринский район Алтайского края», утвержденный постановлением Администрации Заринского района от 05.12.2018 №918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6 октября 2003 г. N 131-ФЗ "Об общих принципах организации местного самоуправления в Российской Федерации"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31.07.2020 № 248-ФЗ «О государственном контроле (надзоре) и муниципальном контроле Российской Федерации», Уставом муниципального образования Заринский район Алтайского края, в целях обеспечения сохранности муниципальных дорог на территории муниципального образования Заринский район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Административный регламент</w:t>
      </w:r>
      <w:r>
        <w:rPr>
          <w:szCs w:val="26"/>
        </w:rPr>
        <w:t xml:space="preserve"> </w:t>
      </w:r>
      <w:r>
        <w:rPr>
          <w:sz w:val="26"/>
          <w:szCs w:val="26"/>
        </w:rPr>
        <w:t>по осуществлению муниципального контроля за сохранностью автомобильных дорог местного значения на территории муниципального образования Заринский район Алтайского края, утвержденного постановлением Администрации Заринского района от 05.12.2018 № 918 (далее -  Административный регламент)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раздела 5 изложить в следующей редакции: «Порядок и формы осуществления муниципального контроля и индикаторы сохранности автомобильных доро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полнить раздел 5 Административного регламента пунктом 5.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5.7 Показателями деятельности в области осуществления муниципального контроля за сохранностью автомобильных дорог общего пользования местного значения считать следующие индикато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сохранности автомобильных дорог общего пользования местного значения и искусственных сооружений на них и привидение их в нормативное состоя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автомобильных дорог общего пользования местного значения соответствующих нормативным требованиям к транспортно-эксплуатационным показател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ля протяженности искусственных сооружений на автомобильных дорогах общего пользования местного значения соответствующих нормативным требованиям к транспортно-эксплуатационным показател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вышение безопасности дорожного движения на автомобильных дорогах общего пользования местного значения вследствие улучшения качества дорож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нарушений правил использования полосы отвода и придорожных полос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бнародования на официальном сайте Администрации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председателя комитета строительства и жилищно-коммунального хозяйства Д.В. Ковале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0:00Z</dcterms:created>
  <dc:creator>User</dc:creator>
  <dc:description/>
  <cp:keywords/>
  <dc:language>en-US</dc:language>
  <cp:lastModifiedBy>Пользователь Windows</cp:lastModifiedBy>
  <cp:lastPrinted>2021-06-04T08:20:00Z</cp:lastPrinted>
  <dcterms:modified xsi:type="dcterms:W3CDTF">2021-06-22T03:19:00Z</dcterms:modified>
  <cp:revision>7</cp:revision>
  <dc:subject/>
  <dc:title/>
</cp:coreProperties>
</file>