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АЛАМБАЙ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8.01.2025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5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т. Аламба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 деятельности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Администрации  Аламбайского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5 год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С целью совершенствования работы по формированию нормативно-правовой базы муниципального образования Аламбайский сельсовет Заринского района Алтайского края, в соответствии со статьями 43-48 Федеральным законом от 06.10.2003 № 131-ФЗ «Об общих принципах организации местного самоуправления РФ», руководствуясь Уставом Аламбайского сельского поселения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ab/>
        <w:tab/>
        <w:tab/>
        <w:tab/>
        <w:t>ПОСТАНОВЛЯЮ:</w:t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авотворческой деятельности Администрации Аламбайского сельсовета Заринского района Алтайского края на 2025 год (Приложение 1)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 (обнародования).</w:t>
        <w:br/>
        <w:tab/>
        <w:t>3. Контроль исполнения настоящего Постановления оставляю за собой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           Т.В. Шик                                         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риложение № 1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                                                          </w:t>
      </w:r>
      <w:r>
        <w:rPr>
          <w:rFonts w:cs="Tahoma"/>
          <w:sz w:val="26"/>
          <w:szCs w:val="26"/>
        </w:rPr>
        <w:t>к постановлению администрации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ahoma"/>
          <w:sz w:val="26"/>
          <w:szCs w:val="26"/>
        </w:rPr>
        <w:t>                                           </w:t>
      </w:r>
      <w:r>
        <w:rPr>
          <w:rFonts w:cs="Tahoma"/>
          <w:sz w:val="26"/>
          <w:szCs w:val="26"/>
        </w:rPr>
        <w:t xml:space="preserve">Аламбайского сельсовета Заринского 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района Алтайского края   от 28.01.2025 г. № 3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творческой деятельности администрации </w:t>
      </w:r>
      <w:r>
        <w:rPr>
          <w:sz w:val="28"/>
          <w:szCs w:val="28"/>
          <w:lang w:val="ru-RU"/>
        </w:rPr>
        <w:t>Аламбай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19"/>
        <w:gridCol w:w="31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Собрание депутатов Аламбайского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Главе Аламбайского 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опубликование в Сборнике муниципальных правовых актов Аламбайского сельсовета Заринского района Алтайского края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бранием депутатов Аламбайского сельсовета Заринского района Алтайского края и Администрацией Аламбайского сельсовет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реестров муниципальных нормативных правовых актов, принятых Собранием депутатов Аламбайского сельсовета Заринского района Алтайского края и Администрацией Аламбайского сельсов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Аламбайского сельсовета Заринского района Алтайского края и Администрацией Аламбайского сельсовета, и их текстов (на электронном носителях) в Регистр муниципальных нормативных правовых актов, прокуратуру Заринского район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обранием депутатов Аламбайского сельсовета Заринского района Алтайского края и Администрацией Аламбайского сельсовета, в прокуратуру Зарин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6"/>
                <w:szCs w:val="26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Внесение изменений в Устав Собранием депутатов Аламбайского сельсовета Заринского района Алтайского края и Администрацией Аламбай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тчет Главы  Аламбайского сельсовета о проделанной работе за 2024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нструкции по работе с обращениями гражда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рассмотрение ,утверждение (одобрение) и реализация документов стратегического планирования  по вопросам ,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- зимний период 2025-2026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в весеннее-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е депутатов Аламбайского сельсовета Заринского района Алтайского края  «О местном бюджете Аламбайского сельсовета на 2025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Об утверждении плана правотворческой деятельности Администрации Аламбайского сельсовета на 202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3:00Z</dcterms:created>
  <dc:creator>Nik</dc:creator>
  <dc:description/>
  <cp:keywords/>
  <dc:language>en-US</dc:language>
  <cp:lastModifiedBy>ALAMBAY</cp:lastModifiedBy>
  <cp:lastPrinted>2025-01-29T10:39:00Z</cp:lastPrinted>
  <dcterms:modified xsi:type="dcterms:W3CDTF">2025-01-29T03:40:00Z</dcterms:modified>
  <cp:revision>6</cp:revision>
  <dc:subject/>
  <dc:title/>
</cp:coreProperties>
</file>