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right="0" w:firstLine="709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314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  <w:t>РОССИЙСКАЯ ФЕДЕРАЦИЯ</w:t>
      </w:r>
    </w:p>
    <w:p>
      <w:pPr>
        <w:pStyle w:val="Heading"/>
        <w:ind w:left="0" w:right="0" w:hanging="0"/>
        <w:rPr/>
      </w:pPr>
      <w:r>
        <w:rPr>
          <w:i w:val="false"/>
          <w:sz w:val="26"/>
        </w:rPr>
        <w:t xml:space="preserve">АДМИНИСТРАЦИЯ </w:t>
      </w:r>
      <w:r>
        <w:rPr>
          <w:i w:val="false"/>
          <w:sz w:val="26"/>
          <w:szCs w:val="26"/>
          <w:lang w:val="ru-RU"/>
        </w:rPr>
        <w:t xml:space="preserve">АЛАМБАЙСКОГО </w:t>
      </w:r>
      <w:r>
        <w:rPr>
          <w:i w:val="false"/>
          <w:sz w:val="26"/>
          <w:szCs w:val="26"/>
        </w:rPr>
        <w:t xml:space="preserve"> СЕЛЬСОВЕТА</w:t>
      </w:r>
    </w:p>
    <w:p>
      <w:pPr>
        <w:pStyle w:val="Heading"/>
        <w:ind w:left="0" w:right="0" w:hanging="0"/>
        <w:jc w:val="left"/>
        <w:rPr/>
      </w:pPr>
      <w:r>
        <w:rPr>
          <w:i w:val="false"/>
          <w:sz w:val="26"/>
          <w:lang w:val="ru-RU"/>
        </w:rPr>
        <w:t xml:space="preserve">                              </w:t>
      </w:r>
      <w:r>
        <w:rPr>
          <w:i w:val="false"/>
          <w:sz w:val="26"/>
        </w:rPr>
        <w:t>ЗАРИНСКОГО РАЙОНА АЛТАЙСКОГО КРАЯ</w:t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240" w:before="0" w:after="0"/>
        <w:ind w:left="737" w:right="851" w:hanging="0"/>
        <w:rPr/>
      </w:pPr>
      <w:r>
        <w:rPr>
          <w:sz w:val="18"/>
        </w:rPr>
        <w:t>659155, Алтайский край ,Заринский район</w:t>
      </w:r>
    </w:p>
    <w:p>
      <w:pPr>
        <w:pStyle w:val="Normal"/>
        <w:spacing w:lineRule="auto" w:line="240" w:before="0" w:after="0"/>
        <w:ind w:left="737" w:right="851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37" w:right="851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spacing w:lineRule="auto" w:line="240" w:before="28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0020г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0" w:right="85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ст. Аламбай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оздании патрульно-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невренной группы на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и муниципального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я Аламбайский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овет Заринского район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1.12.1994 № 69-ФЗ «О пожарной безопасности» с целью предупреждения , ликвидации и профилактики пожаров на территории муниципального образования Аламбайский сельсовет Заринского района </w:t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Постановление №10 от 20.03.2019 года «О создании патрульно-маневренной группы на территории муниципального образования Аламбайский сельсовет Заринского района» отменить 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Создать и утвердить состав патрульно-маневренную группу в 2020 году с целью предупреждения , ликвидации и профилактики пожаров на территории муниципального образования Аламбайский сельсовет Заринского района Алтайского края (приложение 1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подлежит обнародованию в установленном порядк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обнародования 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С.Г.Грачёв </w:t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№ 4 от 16.03.202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АВ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ов патрульно-маневренно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уппы на территории муниципальног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я Аламбайский сельсовет Зарин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УАЗ -220694 г.н.А674СА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3264"/>
        <w:gridCol w:w="1920"/>
        <w:gridCol w:w="1920"/>
        <w:gridCol w:w="1921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жность в мобильной групп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жность в сельсовет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обильный телефон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арший патрульно-маневренной групп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Глава администрации сельсове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Грачёв Сергей Геннадьеви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от.т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892934526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м.т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аб.тел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частник патрульно-маневренной групп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администрации сельсове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ахарова Нина Владимировн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от.т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8923657690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м.т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аб.тел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одитель администрации сельсове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Борчашвили Бекхан Омарьеви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от.т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892364180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м.т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аб.тел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59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Заголовок Знак"/>
    <w:qFormat/>
    <w:rPr>
      <w:rFonts w:eastAsia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5:00Z</dcterms:created>
  <dc:creator>Admin</dc:creator>
  <dc:description/>
  <dc:language>en-US</dc:language>
  <cp:lastModifiedBy>Alambay</cp:lastModifiedBy>
  <cp:lastPrinted>2020-03-16T12:12:00Z</cp:lastPrinted>
  <dcterms:modified xsi:type="dcterms:W3CDTF">2020-03-16T05:15:00Z</dcterms:modified>
  <cp:revision>2</cp:revision>
  <dc:subject/>
  <dc:title/>
</cp:coreProperties>
</file>