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6.45pt" filled="f" o:ole="">
            <v:imagedata r:id="rId3" o:title=""/>
          </v:shape>
          <o:OLEObject Type="Embed" ProgID="" ShapeID="ole_rId2" DrawAspect="Content" ObjectID="_1506507064" r:id="rId2"/>
        </w:objec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АЛАМБАЙ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 АЛТАЙСКОГО КРА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04.12.2024                                       ст. Аламбай                                                  № 3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/>
        <w:t>Об утверждении Порядка принятия решений о признании безнадежной к</w:t>
      </w:r>
    </w:p>
    <w:p>
      <w:pPr>
        <w:pStyle w:val="Heading"/>
        <w:rPr/>
      </w:pPr>
      <w:r>
        <w:rPr/>
        <w:t>взысканию задолженности по платежам в бюджет муниципального образования Аламбайский сельсовет Заринского района Алтайского края, администрируемым администрацией Аламбайского сельсовета 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и Аламбайского сельсовета Заринского района Алтайского края,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 xml:space="preserve">1. Утвердить прилагаемый Порядок принятия решений о признании безнадежной к взысканию задолженности по платежам в бюджет </w:t>
      </w:r>
      <w:r>
        <w:rPr>
          <w:b w:val="false"/>
          <w:bCs/>
        </w:rPr>
        <w:t xml:space="preserve">муниципального образования Аламбайский сельсовет </w:t>
      </w:r>
      <w:r>
        <w:rPr>
          <w:b w:val="false"/>
        </w:rPr>
        <w:t>Заринского района</w:t>
      </w:r>
      <w:r>
        <w:rPr>
          <w:b w:val="false"/>
          <w:bCs/>
        </w:rPr>
        <w:t xml:space="preserve"> Алтайского края, администрируемым </w:t>
      </w:r>
      <w:r>
        <w:rPr>
          <w:b w:val="false"/>
        </w:rPr>
        <w:t>администрацией Аламбайского сельсовета Заринского района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Шик Т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остановлению №32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04.12.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орядок принятия решений о признании безнадежной к взысканию</w:t>
      </w:r>
    </w:p>
    <w:p>
      <w:pPr>
        <w:pStyle w:val="Heading"/>
        <w:rPr/>
      </w:pPr>
      <w:r>
        <w:rPr/>
        <w:t>задолженности по платежам в бюджет муниципального образования Аламбайский сельсовет Заринского района Алтайского края, администрируемым администрацией Аламбайского сельсовета 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и условия принятия решений о признании безнадежной к взысканию задолженности по платежам в бюджет</w:t>
      </w:r>
    </w:p>
    <w:p>
      <w:pPr>
        <w:pStyle w:val="Heading"/>
        <w:jc w:val="both"/>
        <w:rPr/>
      </w:pPr>
      <w:r>
        <w:rPr>
          <w:b w:val="false"/>
        </w:rPr>
        <w:t>муниципального образования Аламбайский сельсовет Заринского района Алтайского края, администрируемым администрацией Аламбайского сельсовета Заринского района Алтайского края</w:t>
      </w:r>
      <w:r>
        <w:rPr/>
        <w:t>.</w:t>
      </w:r>
    </w:p>
    <w:p>
      <w:pPr>
        <w:pStyle w:val="Heading"/>
        <w:jc w:val="both"/>
        <w:rPr/>
      </w:pPr>
      <w:r>
        <w:rPr/>
        <w:t xml:space="preserve">2. </w:t>
      </w:r>
      <w:r>
        <w:rPr>
          <w:b w:val="false"/>
        </w:rPr>
        <w:t>Платежи в бюджет муниципального образования Аламбайский сельсовет Заринского района Алтайского края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несенного судебным приставом-исполнителем постановления об окончании исполнительного производства в связи с возвращением взыскателю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ного документа по основанию, предусмотренному пунктом 3 или 4 части 1 статьи 46 Федерального закона от 2 октября 2007 года № 229-ФЗ «Об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4. Решение о признании безнадежной к взысканию задолженности по платежам в бюджет муниципального образования Аламбайский сельсовет Заринского района Алтайского края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а) выписки из отчетности администратора доходов бюджета муниципального образования Аламбайский сельсовет Заринского района Алтайского края об учитываемых суммах задолженности по уплате платежей в бюджет муниципального образования Аламбайский сельсовет Заринского района Алтайского кра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б) справки администратора доходов бюджета муниципального образования Аламбайский сельсовет Заринского района Алтайского края о принятых мерах по обеспечению взыскания задолженности по платежам в бюджет муниципального образования Аламбайский сельсовет Заринского района Алтайского кра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) документов, подтверждающего случаи признания безнадежной к взысканию задолженности по платежам в бюджет муниципального образования Аламбайский сельсовет Заринского района Алтайского края, в том числе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а, свидетельствующего о смерти физического лица – плательщика платежей в бюджет или подтверждающего факт объявления его умершим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акта о завершении конкурсного производства или завершен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принимателей о прекращении физическим лицом - плательщиком платежей в бюджет муниципального образования Аламбайский сельсовет Заринского района Алтайского края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акта о завершении конкурсного производства или завершен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и имущества гражданина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а, содержащего сведения из Единого государственного реестр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а, содержащего сведения из Единого государственного реестр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я о прекращении исполнения постановления о назначен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ого наказания.</w:t>
      </w:r>
    </w:p>
    <w:p>
      <w:pPr>
        <w:pStyle w:val="Heading"/>
        <w:jc w:val="both"/>
        <w:rPr/>
      </w:pPr>
      <w:r>
        <w:rPr/>
        <w:t xml:space="preserve">5. </w:t>
      </w:r>
      <w:r>
        <w:rPr>
          <w:b w:val="false"/>
        </w:rPr>
        <w:t xml:space="preserve">Для принятия решений о признании безнадежной к взысканию задолженности по платежам в бюджет </w:t>
      </w:r>
      <w:r>
        <w:rPr>
          <w:b w:val="false"/>
          <w:bCs/>
        </w:rPr>
        <w:t xml:space="preserve">муниципального образования Аламбайский сельсовет </w:t>
      </w:r>
      <w:r>
        <w:rPr>
          <w:b w:val="false"/>
        </w:rPr>
        <w:t>Заринского района</w:t>
      </w:r>
      <w:r>
        <w:rPr>
          <w:b w:val="false"/>
          <w:bCs/>
        </w:rPr>
        <w:t xml:space="preserve"> Алтайского края</w:t>
      </w:r>
      <w:r>
        <w:rPr>
          <w:b w:val="false"/>
        </w:rPr>
        <w:t xml:space="preserve"> в администрации Аламбайского сельсовета Заринского района Алтайского края на постоянной основе создается комиссия по поступлению и выбытию активов (далее - комиссия).</w:t>
      </w:r>
    </w:p>
    <w:p>
      <w:pPr>
        <w:pStyle w:val="Heading"/>
        <w:jc w:val="both"/>
        <w:rPr/>
      </w:pPr>
      <w:r>
        <w:rPr>
          <w:b w:val="false"/>
        </w:rPr>
        <w:t>Состав комиссии утверждается руководителем администрации Аламбайского сельсовета Заринского района Алтайского края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ы на рассмотрение комиссии могут быть представлены как в подлинниках, так и в копиях, заверенных в соответствии с законодательство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ой работы комиссии являются заседания. Заседания комиссии проводятся по мере необходимости в пределах срока, установленного абзаце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твертым настоящего пункта. Заседания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7 рабочих дней до его провед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Формирование пакета документов, предусмотренного пунктом 4 настоящего Порядка, осуществляет администрация Аламбайского сельсовета Заринского район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Срок рассмотрения комиссией представленных ей документов и подготовки проекта решения не должен превышать 7 рабочих дней со дня, следующего за днем поступления документо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е комиссии оформляется протоколом, который подписывается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всеми членами комиссии не позднее  2 рабочих дней со дня заседания. Оформление, регистрацию и учет протоколов заседаний комиссии осуществляет секретарь комисс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ть задолженность по платежам в бюджет безнадежной к взысканию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азать в признании задолженности по платежам в бюджет безнадежной к взысканию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к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Heading"/>
        <w:jc w:val="both"/>
        <w:rPr/>
      </w:pPr>
      <w:r>
        <w:rPr>
          <w:b w:val="false"/>
        </w:rPr>
        <w:t>8. Решение комиссии оформляется актом о признании безнадежной к взысканию задолженности по платежам в бюджет  муниципального образования Аламбайский сельсовет Заринского района Алтайского края, администрируемым  администрацией Аламбайского сельсовета Заринского района Алтайского края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формленный комиссией акт утверждается руководителем администрации Аламбайского сельсовета Заринского района Алтайского края в течение 2 рабочих дней со дня его подготовк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7:00Z</dcterms:created>
  <dc:creator>Boss</dc:creator>
  <dc:description/>
  <cp:keywords/>
  <dc:language>en-US</dc:language>
  <cp:lastModifiedBy>ALAMBAY</cp:lastModifiedBy>
  <cp:lastPrinted>2024-12-04T10:53:00Z</cp:lastPrinted>
  <dcterms:modified xsi:type="dcterms:W3CDTF">2024-12-18T07:01:00Z</dcterms:modified>
  <cp:revision>4</cp:revision>
  <dc:subject/>
  <dc:title/>
</cp:coreProperties>
</file>