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16573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rPr/>
      </w:pPr>
      <w:r>
        <w:rPr>
          <w:sz w:val="26"/>
          <w:szCs w:val="26"/>
        </w:rPr>
        <w:t>АДМИНИСТРАЦИЯ НОВОКОПЫЛОВСКОГО СЕЛЬСОВЕТА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4.10.2022</w:t>
        <w:tab/>
        <w:tab/>
        <w:tab/>
        <w:tab/>
        <w:tab/>
        <w:tab/>
        <w:tab/>
        <w:tab/>
        <w:tab/>
        <w:tab/>
        <w:tab/>
        <w:tab/>
        <w:t>№ 22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Новокопылово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  </w:t>
      </w:r>
    </w:p>
    <w:p>
      <w:pPr>
        <w:pStyle w:val="ConsPlusTitle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О подготовке проекта </w:t>
      </w:r>
      <w:r>
        <w:rPr>
          <w:b w:val="false"/>
          <w:color w:val="2C2C2C"/>
          <w:sz w:val="24"/>
          <w:szCs w:val="24"/>
        </w:rPr>
        <w:t>внесения</w:t>
      </w:r>
      <w:r>
        <w:rPr>
          <w:b w:val="false"/>
          <w:sz w:val="24"/>
          <w:szCs w:val="24"/>
        </w:rPr>
        <w:t xml:space="preserve"> изменени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дополнений в Правила </w:t>
      </w:r>
      <w:r>
        <w:rPr>
          <w:bCs/>
          <w:sz w:val="24"/>
          <w:szCs w:val="24"/>
        </w:rPr>
        <w:t xml:space="preserve">землепользова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застройки части территории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муниципального образования Новокопыловский сельсовет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ринского района Алтайского кра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2C2C2C"/>
          <w:sz w:val="24"/>
          <w:szCs w:val="24"/>
        </w:rPr>
        <w:t> </w:t>
      </w:r>
      <w:r>
        <w:rPr>
          <w:color w:val="2C2C2C"/>
          <w:sz w:val="24"/>
          <w:szCs w:val="24"/>
        </w:rPr>
        <w:tab/>
      </w:r>
      <w:r>
        <w:rPr>
          <w:sz w:val="24"/>
          <w:szCs w:val="24"/>
        </w:rPr>
        <w:t xml:space="preserve"> В соответствии с Градостроительным кодексом Российской Федерации, Законом  Алтайского края от 29.12.2009  № 120-ЗС «О градостроительной деятельности на территории Алтайского края», статьёй 14 Федерального закона от 06.10.2003 № 131-ФЗ «Об общих принципах организации органов местного самоуправлении в Российской Федерации»,   руководствуясь Уставом муниципального образования </w:t>
      </w:r>
      <w:r>
        <w:rPr>
          <w:bCs/>
          <w:sz w:val="24"/>
          <w:szCs w:val="24"/>
        </w:rPr>
        <w:t>Новокопыловский сельсовет Заринского района Алтайского края, администрация Новокопыловского сельсове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2C2C2C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color w:val="2C2C2C"/>
          <w:sz w:val="24"/>
          <w:szCs w:val="24"/>
        </w:rPr>
        <w:tab/>
        <w:t xml:space="preserve">1. </w:t>
      </w:r>
      <w:r>
        <w:rPr>
          <w:sz w:val="24"/>
          <w:szCs w:val="24"/>
        </w:rPr>
        <w:t xml:space="preserve">Провести мероприятия по подготовке проекта внесения изменений в Правила </w:t>
      </w:r>
      <w:r>
        <w:rPr>
          <w:bCs/>
          <w:sz w:val="24"/>
          <w:szCs w:val="24"/>
        </w:rPr>
        <w:t>землепользования и застройки части территории муниципального образования Новокопыловский сельсовет Заринского района Алтайского кра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2.1. Состав комиссии по подготовке проекта внесения изменений в Правила </w:t>
      </w:r>
      <w:r>
        <w:rPr>
          <w:bCs/>
          <w:sz w:val="24"/>
          <w:szCs w:val="24"/>
        </w:rPr>
        <w:t>землепользования и застройки части территории муниципального образования Новокопыловский сельсовет Заринского района Алтайского края</w:t>
      </w:r>
      <w:r>
        <w:rPr>
          <w:sz w:val="24"/>
          <w:szCs w:val="24"/>
        </w:rPr>
        <w:t xml:space="preserve"> (приложение № 1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2.2. Положение о деятельности комиссии по подготовке проекта внесения изменений Правила </w:t>
      </w:r>
      <w:r>
        <w:rPr>
          <w:bCs/>
          <w:sz w:val="24"/>
          <w:szCs w:val="24"/>
        </w:rPr>
        <w:t>землепользования и застройки части территории муниципального образования Новокопыловский сельсовет Заринского района Алтайского края</w:t>
      </w:r>
      <w:r>
        <w:rPr>
          <w:sz w:val="24"/>
          <w:szCs w:val="24"/>
        </w:rPr>
        <w:t xml:space="preserve"> (приложение № 2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2.3. Порядок и сроки проведения работ по подготовке проекта внесения изменений в Правила </w:t>
      </w:r>
      <w:r>
        <w:rPr>
          <w:bCs/>
          <w:sz w:val="24"/>
          <w:szCs w:val="24"/>
        </w:rPr>
        <w:t>землепользования и застройки части территории муниципального образования Новокопыловский сельсовет Заринского района Алтайского края</w:t>
      </w:r>
      <w:r>
        <w:rPr>
          <w:sz w:val="24"/>
          <w:szCs w:val="24"/>
        </w:rPr>
        <w:t xml:space="preserve"> (приложение № 3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2.4. Порядок направления в комиссию предложений заинтересованных лиц по подготовке проекта внесения изменений в правила землепользования и застройки части территории муниципального образования </w:t>
      </w:r>
      <w:r>
        <w:rPr>
          <w:bCs/>
          <w:sz w:val="24"/>
          <w:szCs w:val="24"/>
        </w:rPr>
        <w:t>Новокопыловский сельсовет Заринского района Алтайского края</w:t>
      </w:r>
      <w:r>
        <w:rPr>
          <w:sz w:val="24"/>
          <w:szCs w:val="24"/>
        </w:rPr>
        <w:t xml:space="preserve"> (приложение № 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Настоящее постановление разместить </w:t>
      </w:r>
      <w:r>
        <w:rPr>
          <w:rFonts w:eastAsia="Calibri"/>
          <w:sz w:val="24"/>
          <w:szCs w:val="24"/>
        </w:rPr>
        <w:t xml:space="preserve">на </w:t>
      </w:r>
      <w:r>
        <w:rPr>
          <w:rFonts w:eastAsia="Calibri"/>
          <w:sz w:val="24"/>
          <w:szCs w:val="24"/>
          <w:lang w:val="en-US"/>
        </w:rPr>
        <w:t>Web</w:t>
      </w:r>
      <w:r>
        <w:rPr>
          <w:rFonts w:eastAsia="Calibri"/>
          <w:sz w:val="24"/>
          <w:szCs w:val="24"/>
        </w:rPr>
        <w:t>-странице администрации Новокопыловского сельсовета официального сайта Администрации Заринского района и на информационном стенде в администрации сельсовета, а также на информационном стенде  в селе Смирно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лава сельсовета   </w:t>
        <w:tab/>
        <w:tab/>
        <w:tab/>
        <w:tab/>
        <w:t xml:space="preserve">                                           Т.В.Погорелова</w:t>
      </w:r>
      <w:r>
        <w:rPr>
          <w:bCs/>
          <w:color w:val="2C2C2C"/>
          <w:sz w:val="24"/>
          <w:szCs w:val="24"/>
        </w:rPr>
        <w:t xml:space="preserve">                                  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2C2C2C"/>
          <w:sz w:val="24"/>
          <w:szCs w:val="24"/>
        </w:rPr>
        <w:t xml:space="preserve">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  <w:tab/>
        <w:t xml:space="preserve">к </w:t>
      </w: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 xml:space="preserve">Новокопыло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 xml:space="preserve">Заринского района Алтайского кра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>от 14.10.2022  № 22</w:t>
      </w:r>
    </w:p>
    <w:p>
      <w:pPr>
        <w:pStyle w:val="Normal"/>
        <w:shd w:fill="FFFFFF" w:val="clear"/>
        <w:spacing w:before="0" w:after="9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Состав комиссии по разработке проекта «Правила землепользования и застройки части территории муниципального образования Новокопыловский сельсовет Заринского района Алтайского края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Т.В.Погорелова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Глава  Новокопыловского сель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Кухтина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Новокопыловского сель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Трутнева 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кретарь администрации Новокопыловского сель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.М.Смирнова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Новокопыловского сель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Васюков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Новокопыловского сельсовета</w:t>
            </w:r>
          </w:p>
        </w:tc>
      </w:tr>
    </w:tbl>
    <w:p>
      <w:pPr>
        <w:pStyle w:val="Normal"/>
        <w:shd w:fill="FFFFFF" w:val="clear"/>
        <w:spacing w:before="0" w:after="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  <w:tab/>
        <w:t xml:space="preserve">к постановлению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 xml:space="preserve">Новокопыло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 xml:space="preserve">Заринского района Алтайского кра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>от 14.10.2022  № 2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0" w:after="9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4"/>
          <w:szCs w:val="24"/>
        </w:rPr>
        <w:t>Положение о комиссии по разработке проекта «Правила землепользования и застройки части территории муниципального образования Новокопыловский сельсовет Заринского района Алтайского края»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1. Комиссия по разработке проекта «Правила землепользования и застройки части территории муниципального образования Новокопыловский сельсовет Заринского района Алтайского края» (далее по тексту - Комиссия) создана в целях реализации положений Градостроительного кодекса РФ по разработке проекта «Правила землепользования и застройки части территории муниципального образования Новокопыловский сельсовет Заринского района Алтайского края», проектов изменений в «Правила землепользования и застройки части территории муниципального образования Новокопыловский сельсовет Заринского района Алтайского края», о предоставлении разрешений на условно разрешенный вид использования земельных участков или объектов капитального строительства и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2. В своей работе Комиссия руководствуется законодательством Российской Федерации, нормативными правовыми актами Алтайского края, органов местного самоуправления и настоящим Полож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3. Персональный состав Комиссии утверждается постановлением главы Новокопыловского сельсовета Заринского района Алтайского кра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Задачи Комисси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Комисси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1. Рассмотрение поступающих предложений по внесению изменений в «Правила землепользования и застройки части территории муниципального образования Новокопыловский сельсовет Заринского района Алтайского края» и принятие решений об учете таких предложений при подготовке проекта изменений в «Правила землепользования и застройки части территории муниципального образования Новокопыловский сельсовет Заринского района Алтайского края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Рассмотрение заявлений о предоставлении разрешений на условно разрешенный вид использования земельных участков или объектов капитального строительства и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пределение порядка предоставления разрешений на условно разрешенный вид использования земельных участков или объектов капитального строительства и порядка предоставления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4. Проведение по решению   главы  Новокопыловского сельсовета Заринского района Алтайского края публичных слушаний по проекту «Правила землепользования и застройки части территории муниципального образования Новокопыловский сельсовет Заринского района Алтайского края», по вопросам о внесении изменений в «Правила землепользования и застройки части территории муниципального образования Новокопыловский сельсовет Заринского района Алтайского края» в порядке, определяемом Уставом, статьей 33 Градостроительного кодекса РФ, другими нормативными правовыми актами; составление протоколов по результатам публичных слушаний и подготовка заключений о результатах публичных слушани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Регламент работ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седание Комиссии правомочно, если на нем присутствует не менее 2/3 от установленного числа ее член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Комиссия обсуждает и решает выносимые на обсуждение вопросы. По решению председателя Комиссии на ее заседании могут присутствовать заинтересованные ли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Заседание Комиссии ведет председатель Комиссии, а при отсутствии председателя - его заместитель или член Комиссии по поручению председателя Комисс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едседательствующий на заседании оглашает повестку дня, ставит на обсуждение предложения членов Комиссии и проекты принимаемых решений, подводит итоги обсуждения и оглашает реш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Решения Комиссии оформляются протоколом. Каждый член Комиссии может представить замечания с правом внесения их в протокол. Протокол заседаний Комиссии ведет секретарь Комисс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Заседания Комиссии проводятся по мере необходимости. День месяца, время и место заседания назначаются председателем Комисс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Комиссия принимает решения простым большинством голосов от числа присутствующих членов Комиссии. В случае равенства голосов голос председателя Комиссии является решающи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олномочия Комисси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1. Рассмотрение вопросов, касающихся проектов изменений в «Правила землепользования и застройки части территории муниципального образования Новокопыловский сельсовет Заринского района Алтайского края», проверка их соответствия требованиям технических регламентов, документации по планировке территор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2. Проведение по решению  главы  Новокопыловского сельсовета Заринского района Алтайского края публичных слушаний по проекту «Правила землепользования и застройки части территории муниципального образования Новокопыловский сельсовет Заринского района Алтайского края», по вопросам о внесении изменений в «Правила землепользования и застройки части территории муниципального образования Новокопыловский сельсовет Заринского района Алтайского края», предоставлении разрешений на условно разрешенный вид использования земельных участков или объектов капитального строительства и (или) на отклонение от предельных параметров разрешенного строительства, реконструкции объектов капитального строительства, составление протоколов по результатам публичных слушаний и подготовка заключений о результатах публичных слушани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На основании заключений о результатах публичных слушаний подготовка рекомендаций о предоставлении разрешений на условно разрешенный вид использования земельных участков или объектов капитального строительства и (или)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их разрешений с указанием причин (далее по тексту - Рекомендации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редставление   главы  Новокопыловского сельсовета Заринского района Алтайского края проекта «Правила землепользования и застройки части территории муниципального образования Новокопыловский сельсовет Заринского района Алтайского края», проектов изменений в «Правила землепользования и застройки части территории муниципального образования Новокопыловский сельсовет Заринского района Алтайского края», протоколов по результатам публичных слушаний и заключений о результатах публичных слушаний для принятия решений о направлении указанных проектов в Совет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6. Представление   главы Новокопыловского сельсовета Заринского района Алтайского края Рекомендаций и подготовленных на их основании проектов решений о предоставлении разрешений на условно разрешенный вид использования земельных участков или объектов капитального строительства и (или) предоставлении разрешений на отклонение от предельных параметров разрешенного строительства, реконструкции объектов капитального строительства, или об отказе в предоставлении таких разрешени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Внесение изменений в состав Комиссии, в Положение о комиссии по разработке проекта «Правила землепользования и застройки части территории муниципального образования Новокопыловский сельсовет Заринского района Алтайского края» и прекращение деятельности Комисси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1. Внесение изменений в состав Комиссии, в Положение о комиссии по разработке проекта «Правила землепользования и застройки части территории муниципального образования Новокопыловский сельсовет Заринского района Алтайского края» и прекращение деятельности Комиссии осуществляется на основании постановлений администрации Новокопыловского сельсовета Заринского района Алтайского края.</w:t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  <w:tab/>
        <w:t xml:space="preserve">к постановлению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 xml:space="preserve">Новокопыло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 xml:space="preserve">Заринского района Алтайского кра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>от 14.10.2022  № 2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0" w:after="96"/>
        <w:jc w:val="center"/>
        <w:rPr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Cs/>
          <w:sz w:val="24"/>
          <w:szCs w:val="24"/>
        </w:rPr>
        <w:t xml:space="preserve">Порядок и сроки проведения работ по подготовке проекта внесения изменений </w:t>
      </w:r>
      <w:r>
        <w:rPr>
          <w:sz w:val="24"/>
          <w:szCs w:val="24"/>
        </w:rPr>
        <w:t xml:space="preserve">и дополнений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Правила </w:t>
      </w:r>
      <w:r>
        <w:rPr>
          <w:bCs/>
          <w:sz w:val="24"/>
          <w:szCs w:val="24"/>
        </w:rPr>
        <w:t>землепользования и застройки части территории муниципального образования Новокопыловский сельсовет Заринского района Алтайского края</w:t>
      </w:r>
    </w:p>
    <w:p>
      <w:pPr>
        <w:pStyle w:val="Normal"/>
        <w:shd w:fill="FFFFFF" w:val="clear"/>
        <w:spacing w:before="0" w:after="9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98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9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.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(эта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о подготовке проекта внесения изменений и дополнений в Правила </w:t>
            </w:r>
            <w:r>
              <w:rPr>
                <w:bCs/>
                <w:sz w:val="24"/>
                <w:szCs w:val="24"/>
              </w:rPr>
              <w:t xml:space="preserve">землепользования и застройки части территории муниципального образования Новокопыловский сельсовет Заринского района Алтайского края, утверждение </w:t>
            </w:r>
            <w:r>
              <w:rPr>
                <w:sz w:val="24"/>
                <w:szCs w:val="24"/>
              </w:rPr>
              <w:t>состава и порядка деятельности комиссии по подготовке проекта пра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>
                <w:bCs/>
                <w:sz w:val="24"/>
                <w:szCs w:val="24"/>
              </w:rPr>
              <w:t>14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копылов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z w:val="24"/>
                <w:szCs w:val="24"/>
              </w:rPr>
              <w:t xml:space="preserve">Опубликование сообщения о принятии решения о подготовке проекта внесения изменений и дополнений в Правила </w:t>
            </w:r>
            <w:r>
              <w:rPr>
                <w:bCs/>
                <w:sz w:val="24"/>
                <w:szCs w:val="24"/>
              </w:rPr>
              <w:t>землепользования и застройки части территории муниципального образования Новокопыловский сельсовет Заринского района Алтайского кр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>
                <w:bCs/>
                <w:sz w:val="24"/>
                <w:szCs w:val="24"/>
              </w:rPr>
              <w:t>14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копылов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bCs/>
                <w:sz w:val="24"/>
                <w:szCs w:val="24"/>
              </w:rPr>
              <w:t>До 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z w:val="24"/>
                <w:szCs w:val="24"/>
              </w:rPr>
              <w:t xml:space="preserve">Направление проекта «Внесение изменений и дополнений в Правила </w:t>
            </w:r>
            <w:r>
              <w:rPr>
                <w:bCs/>
                <w:sz w:val="24"/>
                <w:szCs w:val="24"/>
              </w:rPr>
              <w:t>землепользования и застройки части территории муниципального образования Новокопыловский сельсовет Заринского района Алтайского края</w:t>
            </w:r>
            <w:r>
              <w:rPr>
                <w:sz w:val="24"/>
                <w:szCs w:val="24"/>
              </w:rPr>
              <w:t xml:space="preserve"> главе  Новокопыл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>
                <w:bCs/>
                <w:sz w:val="24"/>
                <w:szCs w:val="24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о проведении публичных слушаний по проекту внесения изменений в Правила </w:t>
            </w:r>
            <w:r>
              <w:rPr>
                <w:bCs/>
                <w:sz w:val="24"/>
                <w:szCs w:val="24"/>
              </w:rPr>
              <w:t>землепользования и застройки части территории муниципального образования Новокопыловский сельсовет Зари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копылов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материалов по проекту внесения изменений и дополнений в Правила </w:t>
            </w:r>
            <w:r>
              <w:rPr>
                <w:bCs/>
                <w:sz w:val="24"/>
                <w:szCs w:val="24"/>
              </w:rPr>
              <w:t xml:space="preserve">землепользования и застройки части территории муниципального образования Новокопыловский сельсовет Заринского района Алтайского края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Web</w:t>
            </w:r>
            <w:r>
              <w:rPr>
                <w:rFonts w:eastAsia="Calibri"/>
                <w:sz w:val="24"/>
                <w:szCs w:val="24"/>
              </w:rPr>
              <w:t>-странице администрации Новокопыловского сельсовета официального сайта Администрации Заринского района и на информационном стенде в администрации сельсовета, а также на информационном стенде  в селе Смирно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  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13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2.20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ародование протокола и заключения о проведении публичных слушаний, размещение </w:t>
            </w:r>
            <w:r>
              <w:rPr>
                <w:rFonts w:eastAsia="Calibri"/>
                <w:sz w:val="24"/>
                <w:szCs w:val="24"/>
              </w:rPr>
              <w:t xml:space="preserve">на </w:t>
            </w:r>
            <w:r>
              <w:rPr>
                <w:rFonts w:eastAsia="Calibri"/>
                <w:sz w:val="24"/>
                <w:szCs w:val="24"/>
                <w:lang w:val="en-US"/>
              </w:rPr>
              <w:t>Web</w:t>
            </w:r>
            <w:r>
              <w:rPr>
                <w:rFonts w:eastAsia="Calibri"/>
                <w:sz w:val="24"/>
                <w:szCs w:val="24"/>
              </w:rPr>
              <w:t>-странице администрации Новокопыловского сельсовета официального сайта Администрации Заринского района и на информационном стенде в администрации сельсовета, а также на информационном стенде  в селе Смирно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2.20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токола и заключения о проведении публичных слушаний, Проекта главе администрации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нятие решения о направлении Проекта, протокола и заключения публичных слушаний, в Совет депутатов </w:t>
            </w:r>
            <w:r>
              <w:rPr>
                <w:bCs/>
                <w:sz w:val="24"/>
                <w:szCs w:val="24"/>
              </w:rPr>
              <w:t xml:space="preserve">Новокопыловского сельсовета Заринского района Алтайского края </w:t>
            </w:r>
            <w:r>
              <w:rPr>
                <w:sz w:val="24"/>
                <w:szCs w:val="24"/>
              </w:rPr>
              <w:t>или об отклонении Проекта и направлении его на доработку с указанием даты его повторного предост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Новокопыловского сельсове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и утверждение Проекта или направление Проекта исполняющей полномочия главы Новокопыловского сельсовета на дорабо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зультатам рассмотрения Совета депутатов </w:t>
            </w:r>
            <w:r>
              <w:rPr>
                <w:bCs/>
                <w:sz w:val="24"/>
                <w:szCs w:val="24"/>
              </w:rPr>
              <w:t>Новокопыл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полномочия главы Новокопылов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одование утвержденных Правил землепользования и застройки в установленном порядке, размещение на  официальном сай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ринятия решения об утверждении Проекта в порядке, установленном Устав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  <w:tab/>
        <w:t xml:space="preserve">к постановлению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 xml:space="preserve">Новокопыло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 xml:space="preserve">Заринского района Алтайского кра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>от 14.10.2022  №22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0" w:after="9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Порядок направления в комиссию предложений заинтересованных лиц по подготовке проекта внесения изменений и дополнений в </w:t>
      </w:r>
      <w:r>
        <w:rPr>
          <w:b/>
          <w:sz w:val="24"/>
          <w:szCs w:val="24"/>
        </w:rPr>
        <w:t xml:space="preserve">Правила </w:t>
      </w:r>
      <w:r>
        <w:rPr>
          <w:b/>
          <w:bCs/>
          <w:sz w:val="24"/>
          <w:szCs w:val="24"/>
        </w:rPr>
        <w:t>землепользования и застройки части территории муниципального образования Новокопыловский сельсовет Заринского района Алтайского кра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С момента опубликования постановления администрации </w:t>
      </w:r>
      <w:r>
        <w:rPr>
          <w:bCs/>
          <w:sz w:val="24"/>
          <w:szCs w:val="24"/>
        </w:rPr>
        <w:t>Новокопыловского сельсовета Заринского района Алтайского края</w:t>
      </w:r>
      <w:r>
        <w:rPr>
          <w:sz w:val="24"/>
          <w:szCs w:val="24"/>
        </w:rPr>
        <w:t xml:space="preserve">, в течение срока проведения работ по подготовке проекта внесения изменений в Правила </w:t>
      </w:r>
      <w:r>
        <w:rPr>
          <w:bCs/>
          <w:sz w:val="24"/>
          <w:szCs w:val="24"/>
        </w:rPr>
        <w:t>землепользования и застройки части территории муниципального образования Новокопыловский сельсовет Заринского района Алтайского края</w:t>
      </w:r>
      <w:r>
        <w:rPr>
          <w:sz w:val="24"/>
          <w:szCs w:val="24"/>
        </w:rPr>
        <w:t xml:space="preserve">, заинтересованные лица вправе направлять в комиссию по подготовке проекта внесения изменений и дополнений в Правила </w:t>
      </w:r>
      <w:r>
        <w:rPr>
          <w:bCs/>
          <w:sz w:val="24"/>
          <w:szCs w:val="24"/>
        </w:rPr>
        <w:t>землепользования и застройки части территории муниципального образования Новокопыловский сельсовет Заринского района Алтайского края</w:t>
      </w:r>
      <w:r>
        <w:rPr>
          <w:sz w:val="24"/>
          <w:szCs w:val="24"/>
        </w:rPr>
        <w:t xml:space="preserve"> (далее – комиссия) предложения по подготовке проекта (далее – предложения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 По почте для передачи предложений непосредственно в комиссию (с пометкой «В комиссию по подготовке проекта внесения изменений Правила </w:t>
      </w:r>
      <w:r>
        <w:rPr>
          <w:bCs/>
          <w:sz w:val="24"/>
          <w:szCs w:val="24"/>
        </w:rPr>
        <w:t>землепользования и застройки части территории муниципального образования Новокопыловский сельсовет Заринского района Алтайского края</w:t>
      </w:r>
      <w:r>
        <w:rPr>
          <w:sz w:val="24"/>
          <w:szCs w:val="24"/>
        </w:rPr>
        <w:t xml:space="preserve">) по адресу: 659133, Алтайский край, Заринский район, с.Новокопылово, ул. Центральная, д.45, администрация Новокопыловского сельсовета Заринского района Алтайского края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В устной форме по телефону: 8(38595)33-3-42(администрация </w:t>
      </w:r>
      <w:r>
        <w:rPr>
          <w:bCs/>
          <w:sz w:val="24"/>
          <w:szCs w:val="24"/>
        </w:rPr>
        <w:t>Новокопыловского сельсовета Заринского района Алтайского края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sz w:val="24"/>
          <w:szCs w:val="24"/>
        </w:rPr>
        <w:t xml:space="preserve">2.3. В форме электронного документа. Адрес электронной почты: </w:t>
      </w:r>
      <w:r>
        <w:rPr>
          <w:sz w:val="24"/>
          <w:szCs w:val="24"/>
          <w:lang w:val="en-US"/>
        </w:rPr>
        <w:t>novokopselsove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гражданин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внесения изменений в Правила </w:t>
      </w:r>
      <w:r>
        <w:rPr>
          <w:bCs/>
          <w:sz w:val="24"/>
          <w:szCs w:val="24"/>
        </w:rPr>
        <w:t>землепользования и застройки части территории муниципального образования Новокопыловский сельсовет Заринского района Алтайского края</w:t>
      </w:r>
      <w:r>
        <w:rPr>
          <w:sz w:val="24"/>
          <w:szCs w:val="24"/>
        </w:rPr>
        <w:t>, комиссией не рассматриваются.</w:t>
        <w:br/>
        <w:tab/>
        <w:t>4. Предложения могут содержать любые материалы (как на бумажных, так и на магнитных носителях). Направленные материалы возврату не подлежа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5. Предложения, поступившие в комиссию после завершения работ по подготовке проекта внесения изменений в Правила </w:t>
      </w:r>
      <w:r>
        <w:rPr>
          <w:bCs/>
          <w:sz w:val="24"/>
          <w:szCs w:val="24"/>
        </w:rPr>
        <w:t>землепользования и застройки части территории муниципального образования Новокопыловский сельсовет Заринского района Алтайского края</w:t>
      </w:r>
      <w:r>
        <w:rPr>
          <w:sz w:val="24"/>
          <w:szCs w:val="24"/>
        </w:rPr>
        <w:t>, не рассматрив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 Комиссия не дает ответы на поступившие предлож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3:00Z</dcterms:created>
  <dc:creator>User</dc:creator>
  <dc:description/>
  <cp:keywords/>
  <dc:language>en-US</dc:language>
  <cp:lastModifiedBy>1</cp:lastModifiedBy>
  <cp:lastPrinted>2022-11-24T10:49:00Z</cp:lastPrinted>
  <dcterms:modified xsi:type="dcterms:W3CDTF">2022-11-24T03:52:00Z</dcterms:modified>
  <cp:revision>74</cp:revision>
  <dc:subject/>
  <dc:title/>
</cp:coreProperties>
</file>