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ind w:firstLine="709"/>
        <w:rPr/>
      </w:pPr>
      <w:r>
        <w:rPr>
          <w:sz w:val="26"/>
          <w:szCs w:val="26"/>
        </w:rPr>
        <w:t>АДМИНИСТРАЦИЯ АЛАМБАЙ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22</w:t>
        <w:tab/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Аламба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О подготовке проекта </w:t>
      </w:r>
      <w:r>
        <w:rPr>
          <w:b w:val="false"/>
          <w:color w:val="2C2C2C"/>
          <w:sz w:val="24"/>
          <w:szCs w:val="24"/>
        </w:rPr>
        <w:t>внесения</w:t>
      </w:r>
      <w:r>
        <w:rPr>
          <w:b w:val="false"/>
          <w:sz w:val="24"/>
          <w:szCs w:val="24"/>
        </w:rPr>
        <w:t xml:space="preserve"> измен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дополнений в Правила </w:t>
      </w:r>
      <w:r>
        <w:rPr>
          <w:bCs/>
          <w:sz w:val="24"/>
          <w:szCs w:val="24"/>
        </w:rPr>
        <w:t xml:space="preserve">землеполь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застройки части территории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Аламбайский сельсовет Зарин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Алтайского кра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2C2C2C"/>
          <w:sz w:val="24"/>
          <w:szCs w:val="24"/>
        </w:rPr>
        <w:t> </w:t>
      </w:r>
      <w:r>
        <w:rPr>
          <w:color w:val="2C2C2C"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 Градостроительным кодексом Российской Федерации, Законом  Алтайского края от 29.12.2009  № 120-ЗС «О градостроительной деятельности на территории Алтайского края»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</w:t>
      </w:r>
      <w:r>
        <w:rPr>
          <w:bCs/>
          <w:sz w:val="24"/>
          <w:szCs w:val="24"/>
        </w:rPr>
        <w:t>Аламбайский сельсовет Заринского района Алтайского края, администрация Аламбайского сельсовета</w:t>
      </w:r>
    </w:p>
    <w:p>
      <w:pPr>
        <w:pStyle w:val="Normal"/>
        <w:autoSpaceDE w:val="false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C2C2C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color w:val="2C2C2C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Провести мероприятия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Аламбайский  сельсовет Зарин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1. Состав комиссии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2. Положение о деятельности комиссии по подготовке проекта внесения изменений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 Порядок и сроки проведения работ по подготовке проекта внесения изменений в Правила </w:t>
      </w:r>
      <w:r>
        <w:rPr>
          <w:bCs/>
          <w:sz w:val="24"/>
          <w:szCs w:val="24"/>
        </w:rPr>
        <w:t>землепользования и застройки части территории муниципального образования Аламбайский  сельсовет Заринского района Алтайского края</w:t>
      </w:r>
      <w:r>
        <w:rPr>
          <w:sz w:val="24"/>
          <w:szCs w:val="24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</w:t>
      </w:r>
      <w:r>
        <w:rPr>
          <w:bCs/>
          <w:sz w:val="24"/>
          <w:szCs w:val="24"/>
        </w:rPr>
        <w:t>Аламбайский сельсовет Заринского района Алтайского края</w:t>
      </w:r>
      <w:r>
        <w:rPr>
          <w:sz w:val="24"/>
          <w:szCs w:val="24"/>
        </w:rPr>
        <w:t xml:space="preserve"> (приложение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разместить </w:t>
      </w:r>
      <w:r>
        <w:rPr>
          <w:rFonts w:eastAsia="Calibri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lang w:val="en-US"/>
        </w:rPr>
        <w:t>Web</w:t>
      </w:r>
      <w:r>
        <w:rPr>
          <w:rFonts w:eastAsia="Calibri"/>
          <w:sz w:val="24"/>
          <w:szCs w:val="24"/>
        </w:rPr>
        <w:t>-странице администрации Аламбайского сельсовета официального сайта Администрации Заринского района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</w:t>
        <w:tab/>
        <w:tab/>
        <w:tab/>
        <w:tab/>
        <w:t xml:space="preserve">                                           Н.В.Захарова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                    </w:t>
      </w:r>
      <w:r>
        <w:rPr>
          <w:bCs/>
          <w:color w:val="2C2C2C"/>
          <w:sz w:val="24"/>
          <w:szCs w:val="24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Аламбай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31.10.2022  № 13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став комиссии по разработке проекта «Правила землепользования и застройки части территории муниципального образования Аламбайский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.В.Захар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 Аламбай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Шабалин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Аламбай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И.В.Косоло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Аламбай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Т.В.Шик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Аламбай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Светашев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я депутатов Аламбай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Аламбай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31.10.2022  № 13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Аламбай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Аламбай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Аламбайский 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ерсональный состав Комиссии утверждается постановлением главы Аламбай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Проведение по решению   главы  Аламбай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Аламбай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 в порядке, определяемом Уставом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Проведение по решению  главы  Аламбай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Аламбай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тавление   главы  Аламбайского сельсовета Заринского района Алтайского края проекта «Правила землепользования и застройки части территории муниципального образования Аламбай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Аламбай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брания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6. Представление   главы Аламбайского сельсовета Заринского района Алтайского края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Аламбай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Аламбайский сельсовет Заринского района Алтайского края» и прекращение деятельности Комиссии осуществляется на основании постановлений администрации Аламбайского сельсовета Заринского района Алтайского края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Новокопыл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31.10.2022  № 13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Аламбайский 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амба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Аламбай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амба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Аламбай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 Аламба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Аламбай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амба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Аламбайский  сельсовет Зар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Аламбайского  сельсовета официального сайта Администрации Заринского района и на информационном стенде в администрации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1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Аламбайского сельсовета официального сайта Администрации Заринского района и на информационном стенде в администрации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1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ятие решения о направлении Проекта, протокола и заключения публичных слушаний, в Собрание депутатов </w:t>
            </w:r>
            <w:r>
              <w:rPr>
                <w:bCs/>
                <w:sz w:val="26"/>
                <w:szCs w:val="26"/>
              </w:rPr>
              <w:t xml:space="preserve">Аламбай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амбай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исполняющей полномочия главы Аламбайского сельсовета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Собрания депутатов </w:t>
            </w:r>
            <w:r>
              <w:rPr>
                <w:bCs/>
                <w:sz w:val="26"/>
                <w:szCs w:val="26"/>
              </w:rPr>
              <w:t>Аламбай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амбай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Аламбай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31.10.2022  №1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С момента опубликования постановления администрации </w:t>
      </w:r>
      <w:r>
        <w:rPr>
          <w:bCs/>
          <w:sz w:val="26"/>
          <w:szCs w:val="26"/>
        </w:rPr>
        <w:t>Аламбай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6"/>
          <w:szCs w:val="26"/>
        </w:rPr>
        <w:t xml:space="preserve">) по адресу: 659155, Алтайский край, Заринский район, ст.Аламбай, ул. Ленина, 28 администрация Аламбай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устной форме по телефону: 8(38595)77-8-57(администрация </w:t>
      </w:r>
      <w:r>
        <w:rPr>
          <w:bCs/>
          <w:sz w:val="26"/>
          <w:szCs w:val="26"/>
        </w:rPr>
        <w:t>Аламбай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В форме электронного документа. Адрес электронной почты: alambayadm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Аламбай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User</dc:creator>
  <dc:description/>
  <cp:keywords/>
  <dc:language>en-US</dc:language>
  <cp:lastModifiedBy>User</cp:lastModifiedBy>
  <cp:lastPrinted>2022-03-29T14:13:00Z</cp:lastPrinted>
  <dcterms:modified xsi:type="dcterms:W3CDTF">2022-12-01T09:00:00Z</dcterms:modified>
  <cp:revision>2</cp:revision>
  <dc:subject/>
  <dc:title/>
</cp:coreProperties>
</file>