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АМБ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21.05.2021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Аламбай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Аламбайский сельсовет Заринского  района Алтайского края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115-ФЗ «О концессионных соглашениях», статьями 14, 51 Федерального закона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Аламбайский сельсовет Заринского района Алтайского края, в отношении которых планируется заключение концессионных соглашений в 2021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       В.В.Попов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Аламбайского сельсовета от 21.05.2021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Аламбайский сельсовет </w:t>
      </w:r>
      <w:r>
        <w:rPr>
          <w:bCs/>
          <w:sz w:val="26"/>
          <w:szCs w:val="26"/>
        </w:rPr>
        <w:t>Аламбайского сельсовета 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21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"/>
        <w:gridCol w:w="2303"/>
        <w:gridCol w:w="1430"/>
        <w:gridCol w:w="2417"/>
        <w:gridCol w:w="239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Аламб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7451,67 руб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5:33:00Z</dcterms:created>
  <dc:creator>user</dc:creator>
  <dc:description/>
  <dc:language>en-US</dc:language>
  <cp:lastModifiedBy>Alambay</cp:lastModifiedBy>
  <cp:lastPrinted>2021-06-05T12:31:00Z</cp:lastPrinted>
  <dcterms:modified xsi:type="dcterms:W3CDTF">2021-06-05T05:33:00Z</dcterms:modified>
  <cp:revision>3</cp:revision>
  <dc:subject/>
  <dc:title/>
</cp:coreProperties>
</file>