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680703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АЛАМБАЙ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2.05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Аламб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постановления администрации Аламбайского  сельсовета № 21от 01.07.2019 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</w:rPr>
              <w:t>Об утверждении Порядка выдачи разрешений представителем нанимателя (работодателем) на участие муниципальных служащих Аламбай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Признать утратившим силу постановление администрации Аламбайского сельсовета от 01</w:t>
      </w:r>
      <w:r>
        <w:rPr>
          <w:sz w:val="26"/>
          <w:szCs w:val="26"/>
        </w:rPr>
        <w:t>.07.2019 № 21 «</w:t>
      </w:r>
      <w:r>
        <w:rPr>
          <w:sz w:val="26"/>
        </w:rPr>
        <w:t>Об утверждении Порядка выдачи разрешений представителем нанимателя (работодателем) на участие муниципальных служащих Комар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С.Г.Грачёв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2:00Z</dcterms:created>
  <dc:creator>USER</dc:creator>
  <dc:description/>
  <dc:language>en-US</dc:language>
  <cp:lastModifiedBy>Alambay</cp:lastModifiedBy>
  <cp:lastPrinted>2020-05-14T10:01:00Z</cp:lastPrinted>
  <dcterms:modified xsi:type="dcterms:W3CDTF">2020-05-14T03:02:00Z</dcterms:modified>
  <cp:revision>2</cp:revision>
  <dc:subject/>
  <dc:title/>
</cp:coreProperties>
</file>