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34691939" r:id="rId2"/>
        </w:object>
      </w: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НОВОКОПЫЛ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01.09.2022                                                                                                           № 20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Новокопыл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  <w:r>
              <w:rPr>
                <w:sz w:val="26"/>
                <w:szCs w:val="26"/>
              </w:rPr>
              <w:t xml:space="preserve">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</w:t>
            </w:r>
            <w:r>
              <w:rPr>
                <w:bCs/>
                <w:sz w:val="26"/>
                <w:szCs w:val="26"/>
              </w:rPr>
              <w:t xml:space="preserve">  на территории Новокопыловского сельского поселения Зар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8 Федерального закона от 24.07.2007 № 209-ФЗ "О развитии малого и среднего предпринимательства в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</w:t>
      </w:r>
      <w:r>
        <w:rPr>
          <w:bCs/>
          <w:sz w:val="26"/>
          <w:szCs w:val="26"/>
        </w:rPr>
        <w:t xml:space="preserve">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 на территории Новокопылов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от 19.07.2018 № 18 «Об утверждении</w:t>
      </w:r>
      <w:r>
        <w:rPr>
          <w:bCs/>
          <w:sz w:val="26"/>
          <w:szCs w:val="26"/>
        </w:rPr>
        <w:t xml:space="preserve">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 на территории Новокопыловского сельсовета Заринского района Алтайского края» с изменениями   от 31.10.2019 № 3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Данное  постановление обнародовать 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овокопыловского сельсовета</w:t>
        <w:tab/>
        <w:t xml:space="preserve">                                            Т.В.Погорелова  </w:t>
      </w:r>
    </w:p>
    <w:tbl>
      <w:tblPr>
        <w:tblW w:w="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21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вержден 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овокопыловского сельсовета            </w:t>
      </w:r>
    </w:p>
    <w:p>
      <w:pPr>
        <w:pStyle w:val="Normal"/>
        <w:widowControl w:val="false"/>
        <w:autoSpaceDE w:val="false"/>
        <w:ind w:left="495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01.09.2022 № 20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6"/>
          <w:szCs w:val="26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безвозмездной основе или на льготных условиях на территории Новокопыловского сельсовета Заринского района Алтайского края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9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2268"/>
        <w:gridCol w:w="2977"/>
        <w:gridCol w:w="241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Style16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28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сновная характерист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в здан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район,  с. Смирново, ул. Лесная д.2 пом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00000:0000:01: 213:003:00004790:0100:</w:t>
            </w:r>
          </w:p>
          <w:p>
            <w:pPr>
              <w:pStyle w:val="Consplusnormal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</w:t>
            </w:r>
          </w:p>
          <w:p>
            <w:pPr>
              <w:pStyle w:val="Normal"/>
              <w:spacing w:lineRule="auto" w:line="276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 кв. 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Cs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bCs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6:00Z</dcterms:created>
  <dc:creator>1</dc:creator>
  <dc:description/>
  <cp:keywords/>
  <dc:language>en-US</dc:language>
  <cp:lastModifiedBy>1</cp:lastModifiedBy>
  <cp:lastPrinted>2022-09-01T15:14:00Z</cp:lastPrinted>
  <dcterms:modified xsi:type="dcterms:W3CDTF">2022-09-01T08:14:00Z</dcterms:modified>
  <cp:revision>25</cp:revision>
  <dc:subject/>
  <dc:title/>
</cp:coreProperties>
</file>