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94277934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СМАЗ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26.06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 xml:space="preserve">№ 24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Смазнев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заключения специальн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ого контракт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31.12.2014 N 488-ФЗ "О промышленной политике в Российской Федерации", в соответствии с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7.2015 N 708 "О специальных инвестиционных контрактах для отдельных отраслей промышленности", администрация Смазневского сельсовета Заринского района Алтайского края ,  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заключения специального инвестиционного контракта (приложение № 1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Утвердить Форму </w:t>
      </w:r>
      <w:hyperlink w:anchor="P134">
        <w:r>
          <w:rPr>
            <w:rStyle w:val="InternetLink"/>
            <w:sz w:val="24"/>
            <w:szCs w:val="24"/>
          </w:rPr>
          <w:t>заявления</w:t>
        </w:r>
      </w:hyperlink>
      <w:r>
        <w:rPr>
          <w:sz w:val="24"/>
          <w:szCs w:val="24"/>
        </w:rPr>
        <w:t xml:space="preserve"> инвестора о заключении специального инвестиционного контракта (приложение №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народовать настоящее постановление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бнародования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зневского сельсовета                                                                       Т.В.Кузнецова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tLeast" w:line="24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26 июня  2019 года № 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hyperlink w:anchor="P35">
        <w:r>
          <w:rPr>
            <w:rStyle w:val="InternetLink"/>
            <w:rFonts w:cs="Arial" w:ascii="Arial" w:hAnsi="Arial"/>
            <w:b/>
          </w:rPr>
          <w:t>Порядок</w:t>
        </w:r>
      </w:hyperlink>
      <w:r>
        <w:rPr>
          <w:rFonts w:cs="Arial" w:ascii="Arial" w:hAnsi="Arial"/>
          <w:b/>
        </w:rPr>
        <w:t xml:space="preserve"> заключения специального инвестиционного контрак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й порядок устанавливает процедуры заключения специальных инвестиционных контрактов администрацией Смазневского сельсовета Заринского района Алтайского края с инвестором.</w:t>
      </w:r>
    </w:p>
    <w:p>
      <w:pPr>
        <w:pStyle w:val="ConsPlusNormal"/>
        <w:ind w:firstLine="540"/>
        <w:jc w:val="both"/>
        <w:rPr/>
      </w:pPr>
      <w:bookmarkStart w:id="0" w:name="P41"/>
      <w:bookmarkEnd w:id="0"/>
      <w:r>
        <w:rPr>
          <w:sz w:val="24"/>
          <w:szCs w:val="24"/>
        </w:rPr>
        <w:t>2. Специальный инвестиционный контракт заключается администрацией Смазневского сельсовета Заринского района Алтайского кра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Смазневский сельсовет (далее соответственно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sz w:val="24"/>
          <w:szCs w:val="24"/>
        </w:rPr>
        <w:t>3. Специальный инвестиционный контракт заключается в целях привлечения инвестиций для развития социально-экономического потенциала Смазневского сельсовета , обеспечения поддержки и развития субъектов предпринимательства, создания условий для развития малого и среднего предпринимательства на территории Смазневского сельсовета, достижения целевых показателей социально-экономического развития Смазневского сельсовета.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sz w:val="24"/>
          <w:szCs w:val="24"/>
        </w:rPr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Решение о возможности (невозможности) заключения специального инвестиционного контракта на предложенных инвестором условиях принимается Советом депутатов  Смазневского сельсовета (далее - Совет).</w:t>
      </w:r>
    </w:p>
    <w:p>
      <w:pPr>
        <w:pStyle w:val="ConsPlusNormal"/>
        <w:ind w:firstLine="540"/>
        <w:jc w:val="both"/>
        <w:rPr/>
      </w:pPr>
      <w:bookmarkStart w:id="3" w:name="P45"/>
      <w:bookmarkEnd w:id="3"/>
      <w:r>
        <w:rPr>
          <w:sz w:val="24"/>
          <w:szCs w:val="24"/>
        </w:rPr>
        <w:t xml:space="preserve">6. Типовая форма специального инвестиционного </w:t>
      </w:r>
      <w:hyperlink r:id="rId6">
        <w:r>
          <w:rPr>
            <w:rStyle w:val="InternetLink"/>
            <w:sz w:val="24"/>
            <w:szCs w:val="24"/>
          </w:rPr>
          <w:t>контракта</w:t>
        </w:r>
      </w:hyperlink>
      <w:r>
        <w:rPr>
          <w:sz w:val="24"/>
          <w:szCs w:val="24"/>
        </w:rPr>
        <w:t xml:space="preserve"> утверждена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Документы, необходимые для заключ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го инвестиционного контракт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Для заключения специального инвестиционного контракта инвестор представляет в Администрацию Смазневского сельсовета </w:t>
      </w:r>
      <w:hyperlink w:anchor="P134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по форме согласно приложению N 2 к настоящему постановлению с приложение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1.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2.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53"/>
      <w:bookmarkEnd w:id="4"/>
      <w:r>
        <w:rPr>
          <w:sz w:val="24"/>
          <w:szCs w:val="24"/>
        </w:rPr>
        <w:t>7.3. Предлагаемого перечня обязательств инвестора и (или) привлеченного лица (в случае его привлеч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Свед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перечне мероприятий инвестиционного про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 объеме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оличество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иные показатели, характеризующие выполнение инвестором принятых обязательств.</w:t>
      </w:r>
    </w:p>
    <w:p>
      <w:pPr>
        <w:pStyle w:val="ConsPlusNormal"/>
        <w:ind w:firstLine="540"/>
        <w:jc w:val="both"/>
        <w:rPr/>
      </w:pPr>
      <w:bookmarkStart w:id="5" w:name="P64"/>
      <w:bookmarkEnd w:id="5"/>
      <w:r>
        <w:rPr>
          <w:sz w:val="24"/>
          <w:szCs w:val="24"/>
        </w:rPr>
        <w:t xml:space="preserve">8. В случае участия привлеченного лица в заключении специального инвестиционного контракта заявление, указанное в </w:t>
      </w:r>
      <w:hyperlink w:anchor="P45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порядка, должно быть подписано также привлеченным лиц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45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3. На строительство или реконструкцию производственных зданий и сооруж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/>
      </w:pPr>
      <w:bookmarkStart w:id="6" w:name="P70"/>
      <w:bookmarkEnd w:id="6"/>
      <w:r>
        <w:rPr>
          <w:sz w:val="24"/>
          <w:szCs w:val="24"/>
        </w:rPr>
        <w:t xml:space="preserve">10. Подтверждающими документами, предусмотренными </w:t>
      </w:r>
      <w:hyperlink w:anchor="P64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45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Этапы заключения специального инвестиционного контракт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 Для заключения специального инвестиционного контракта инвестор представляет в Администрацию Смазневского сельсовета </w:t>
      </w:r>
      <w:hyperlink w:anchor="P134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по форме согласно приложению N 2 к настоящему постановлению с приложением документов, указанных в </w:t>
      </w:r>
      <w:hyperlink w:anchor="P45">
        <w:r>
          <w:rPr>
            <w:rStyle w:val="InternetLink"/>
            <w:sz w:val="24"/>
            <w:szCs w:val="24"/>
          </w:rPr>
          <w:t>пунктах 6</w:t>
        </w:r>
      </w:hyperlink>
      <w:r>
        <w:rPr>
          <w:sz w:val="24"/>
          <w:szCs w:val="24"/>
        </w:rPr>
        <w:t xml:space="preserve">, </w:t>
      </w:r>
      <w:hyperlink w:anchor="P64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w:anchor="P70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76"/>
      <w:bookmarkEnd w:id="7"/>
      <w:r>
        <w:rPr>
          <w:sz w:val="24"/>
          <w:szCs w:val="24"/>
        </w:rPr>
        <w:t>13. Заявление может быть подано инвесторо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в электронном виде (сканкопии) на адрес электронной почты Администрации  Смазнев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ом носител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4. Администрация  Смазневского сельсовета в срок не более 30 рабочих дней со дня получения заявления способами, указанными в </w:t>
      </w:r>
      <w:hyperlink w:anchor="P76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рядка, регистрирует обращение и осуществляет его предварительное рассмотрение и согласование с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1. Администрации Смазневского сельсовета в части предлагаемого месторасположения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2.  Администрации Смазневского сельсовета в части оказания консультационного содействия инвестор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3. Администрации Смазневского сельсовета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ConsPlusNormal"/>
        <w:ind w:firstLine="540"/>
        <w:jc w:val="both"/>
        <w:rPr/>
      </w:pPr>
      <w:bookmarkStart w:id="8" w:name="P87"/>
      <w:bookmarkEnd w:id="8"/>
      <w:r>
        <w:rPr>
          <w:sz w:val="24"/>
          <w:szCs w:val="24"/>
        </w:rPr>
        <w:t xml:space="preserve">15. Администрация Смазневского сельсовета не позднее 30 рабочих дней со дня поступления документов, указанных в </w:t>
      </w:r>
      <w:hyperlink w:anchor="P45">
        <w:r>
          <w:rPr>
            <w:rStyle w:val="InternetLink"/>
            <w:sz w:val="24"/>
            <w:szCs w:val="24"/>
          </w:rPr>
          <w:t>пунктах 6</w:t>
        </w:r>
      </w:hyperlink>
      <w:r>
        <w:rPr>
          <w:sz w:val="24"/>
          <w:szCs w:val="24"/>
        </w:rPr>
        <w:t xml:space="preserve">, </w:t>
      </w:r>
      <w:hyperlink w:anchor="P64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w:anchor="P70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порядка, направляет их с предварительным заключением, подписанным Главой администрации  Смазневского сельсовета, о соответствии заявления инвестора и представленных документов </w:t>
      </w:r>
      <w:hyperlink w:anchor="P45">
        <w:r>
          <w:rPr>
            <w:rStyle w:val="InternetLink"/>
            <w:sz w:val="24"/>
            <w:szCs w:val="24"/>
          </w:rPr>
          <w:t>пунктам 6</w:t>
        </w:r>
      </w:hyperlink>
      <w:r>
        <w:rPr>
          <w:sz w:val="24"/>
          <w:szCs w:val="24"/>
        </w:rPr>
        <w:t xml:space="preserve">, </w:t>
      </w:r>
      <w:hyperlink w:anchor="P64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w:anchor="P70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порядка в Совет для рассмотр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Совет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При подготовке заключения, указанного в </w:t>
      </w:r>
      <w:hyperlink w:anchor="P87">
        <w:r>
          <w:rPr>
            <w:rStyle w:val="InternetLink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порядка, Совет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53">
        <w:r>
          <w:rPr>
            <w:rStyle w:val="InternetLink"/>
            <w:sz w:val="24"/>
            <w:szCs w:val="24"/>
          </w:rPr>
          <w:t>пункте 7.3</w:t>
        </w:r>
      </w:hyperlink>
      <w:r>
        <w:rPr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8. Совет не позднее 10 рабочих дней со дня поступления документов, указанных в </w:t>
      </w:r>
      <w:hyperlink w:anchor="P45">
        <w:r>
          <w:rPr>
            <w:rStyle w:val="InternetLink"/>
            <w:sz w:val="24"/>
            <w:szCs w:val="24"/>
          </w:rPr>
          <w:t>пунктах 6</w:t>
        </w:r>
      </w:hyperlink>
      <w:r>
        <w:rPr>
          <w:sz w:val="24"/>
          <w:szCs w:val="24"/>
        </w:rPr>
        <w:t xml:space="preserve">, </w:t>
      </w:r>
      <w:hyperlink w:anchor="P64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w:anchor="P70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порядка, направляет в Администрацию Смазневского сельсовета заключение, в котором содержи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1. Перечень мер стимулирования, осуществляемых в отношении инвестора и (или) привлеченного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2. Перечень обязательств инвестора и привлеченного лица (в случае его привлеч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3. Срок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6. Перечень мероприятий инвестиционного про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7. Объем инвестиций в инвестиционный проек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8. Решение Совета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Совет направляет в Администрацию Смазневского сельсовета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.1. Инвестиционный проект не соответствует целям, указанным в </w:t>
      </w:r>
      <w:hyperlink w:anchor="P41">
        <w:r>
          <w:rPr>
            <w:rStyle w:val="InternetLink"/>
            <w:sz w:val="24"/>
            <w:szCs w:val="24"/>
          </w:rPr>
          <w:t>пунктах 2</w:t>
        </w:r>
      </w:hyperlink>
      <w:r>
        <w:rPr>
          <w:sz w:val="24"/>
          <w:szCs w:val="24"/>
        </w:rPr>
        <w:t xml:space="preserve"> и </w:t>
      </w:r>
      <w:hyperlink w:anchor="P42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.2. Представленные инвестором заявление и документы не соответствуют </w:t>
      </w:r>
      <w:hyperlink w:anchor="P45">
        <w:r>
          <w:rPr>
            <w:rStyle w:val="InternetLink"/>
            <w:sz w:val="24"/>
            <w:szCs w:val="24"/>
          </w:rPr>
          <w:t>пунктам 6</w:t>
        </w:r>
      </w:hyperlink>
      <w:r>
        <w:rPr>
          <w:sz w:val="24"/>
          <w:szCs w:val="24"/>
        </w:rPr>
        <w:t xml:space="preserve">, </w:t>
      </w:r>
      <w:hyperlink w:anchor="P64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w:anchor="P70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Заключение Совета направляется Администрацией Смазневского сель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этом в случае направления заключения Совета, содержащего решение о возможности заключения специального инвестиционного контракта, одновременно с таким заключением Администрация  Смазневского сельсовета направляет проект специального инвестиционного контракта, составленный с учетом указанного заключения 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Смазневского сельсовет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2. В течение 10 рабочих дней со дня получения протокола разногласий Администрация  Смазневского сельсовет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Совета,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3. В случае неполучения Администрацией Смазневского сельсовета в течение 20 рабочих дней со дня направления инвестору и привлеченному лицу (в случае его привлечения) заключения Совета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4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Смазневского сельсовета подписывает специальный инвестиционный контрак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5. Экземпляры подписанного всеми участниками специального инвестиционного контракта передаются Администрацией Смазневского сельсовета указанным участникам специального инвестиционного контр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мазневского сельсове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________20__ г. № 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форм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ЛАНК ОРГАН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щий номер 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  Смазневского сельсов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9" w:name="P134"/>
      <w:bookmarkEnd w:id="9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 соответствии  с 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 заключения  специального  инвестиционного контра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порядок)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                                           (полное наименование инвестор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Адрес регистрации: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ит  заключить  с  ним  специальный инвестиционный контракт на условиях,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указанных в приложении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 xml:space="preserve">(в зависимости от предмета специального инвестиционного контракта указывается </w:t>
      </w:r>
      <w:hyperlink w:anchor="P243">
        <w:r>
          <w:rPr>
            <w:rStyle w:val="InternetLink"/>
            <w:rFonts w:cs="Arial" w:ascii="Arial" w:hAnsi="Arial"/>
          </w:rPr>
          <w:t>1-й</w:t>
        </w:r>
      </w:hyperlink>
      <w:r>
        <w:rPr>
          <w:rFonts w:cs="Arial" w:ascii="Arial" w:hAnsi="Arial"/>
        </w:rPr>
        <w:t xml:space="preserve">, </w:t>
      </w:r>
      <w:hyperlink w:anchor="P447">
        <w:r>
          <w:rPr>
            <w:rStyle w:val="InternetLink"/>
            <w:rFonts w:cs="Arial" w:ascii="Arial" w:hAnsi="Arial"/>
          </w:rPr>
          <w:t>2-й</w:t>
        </w:r>
      </w:hyperlink>
      <w:r>
        <w:rPr>
          <w:rFonts w:cs="Arial" w:ascii="Arial" w:hAnsi="Arial"/>
        </w:rPr>
        <w:t xml:space="preserve">, </w:t>
      </w:r>
      <w:hyperlink w:anchor="P619">
        <w:r>
          <w:rPr>
            <w:rStyle w:val="InternetLink"/>
            <w:rFonts w:cs="Arial" w:ascii="Arial" w:hAnsi="Arial"/>
          </w:rPr>
          <w:t>3-й</w:t>
        </w:r>
      </w:hyperlink>
      <w:r>
        <w:rPr>
          <w:rFonts w:cs="Arial" w:ascii="Arial" w:hAnsi="Arial"/>
        </w:rPr>
        <w:t xml:space="preserve"> вариант приложения) к настоящему заявлению, которое является его неотъемлемой частью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исполнению специального инвестиционного контракта привлекаетс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случае привлечения инвестором иного лица для исполнения специального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стиционного контракта, которое будет участвовать в подписании специального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вестиционного контракта, указывается его полное наименование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которое  является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тношению к инвестору, что подтверждаетс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реквизиты прилагаемого к заявлению документа, подтверждающего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черний/зависимый характер привлекаемого лица либо подтверждающего ино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ание привлечения лица для участия в инвестиционном проект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  которое  принимает  на  себя  обязательства,  указанные  в  приложении к настоящем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ю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, что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ротив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наименование инвестора и привлеченного лица (в случае его привлечения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 проводится  процедура  ликвидации  (для юридического лица), отсутствует решени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 в  порядке,  предусмотренн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не приостановлена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балансовая  стоимость  активов  инвестора  по  данным бухгалтерской отчетности    за последний завершенный отчетный период составляет _____________________________ _________________________________ рублей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 задолженность инвестора по начисленным налогам, сборам и иным обязательным   платежам в бюджеты любого уровня или государственные внебюджетные фонды за 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 задолженность привлеченного лица (в случае его привлечения) по начисленным 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аю, что аффилированными лицами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</w:rPr>
        <w:t>(указывается наименование инвестор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 xml:space="preserve">перечисляются все аффилированные лица инвестора, определяемые в соответствии со </w:t>
      </w:r>
      <w:hyperlink r:id="rId8">
        <w:r>
          <w:rPr>
            <w:rStyle w:val="InternetLink"/>
            <w:rFonts w:cs="Arial" w:ascii="Arial" w:hAnsi="Arial"/>
          </w:rPr>
          <w:t>статьей 53.2</w:t>
        </w:r>
      </w:hyperlink>
      <w:r>
        <w:rPr>
          <w:rFonts w:cs="Arial" w:ascii="Arial" w:hAnsi="Arial"/>
        </w:rPr>
        <w:t xml:space="preserve"> Гражданского кодекса Российской Федерации)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а  аффилированными лицами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указывается наименование привлеченного лица (в случае его привлечения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 xml:space="preserve">(перечисляются все аффилированные лица привлеченного лица (в случае его привлечения), определяемые в соответствии   со </w:t>
      </w:r>
      <w:hyperlink r:id="rId9">
        <w:r>
          <w:rPr>
            <w:rStyle w:val="InternetLink"/>
            <w:rFonts w:cs="Arial" w:ascii="Arial" w:hAnsi="Arial"/>
          </w:rPr>
          <w:t>статьей 53.2</w:t>
        </w:r>
      </w:hyperlink>
      <w:r>
        <w:rPr>
          <w:rFonts w:cs="Arial" w:ascii="Arial" w:hAnsi="Arial"/>
        </w:rPr>
        <w:t xml:space="preserve"> Гражданского кодекса Российской Федераци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подтверждаю, что в случае принятия Советом депутатов Смазневского сельсовета решения о возможности заключения специального  инвестиционного  контракта  на основании настоящего заяв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инвестор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готов  подписать  специальный инвестиционный контракт на условиях, соответствующих   настоящему заявлению и типовой форме специального инвестиционног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нтракта</w:t>
        </w:r>
      </w:hyperlink>
      <w:r>
        <w:rPr>
          <w:rFonts w:cs="Arial" w:ascii="Arial" w:hAnsi="Arial"/>
          <w:sz w:val="24"/>
          <w:szCs w:val="24"/>
        </w:rPr>
        <w:t>,   утвержденной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тактным  лицом  по  настоящему заявлению является: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(указывается фамилия, имя, отчество, контактный телефон и адрес  электронной поч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(перечисляются документы, прилагаемые к заявлению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ора                                     _______________   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подтверждаю, что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привлеченн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гласен участвовать в заключении и исполнении специального инвестиционного контракта на условиях, изложенных в настоящем заявлении и прилагаемых  к заявлению докумен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ного лица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вестора о заключ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пециального инвестиционного контрак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1-й вариант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. Срок специального инвестиционного контракта - _______________ (лет).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(указывается предлагаемый инвестором срок инвестиционного контракта, который рассчитывается в соответствии с </w:t>
      </w:r>
      <w:hyperlink w:anchor="P43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поряд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. Обязательства Инвестор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 В  течение срока действия специального инвестиционного контра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инвестиционный проект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, что будет осуществляться - создание или модернизац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го производства 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с прилагаемым бизнес-планом и организовать выполнение на промышленном  производстве технологических и производственных операций по производству промышленной продукции, указанной в </w:t>
      </w:r>
      <w:hyperlink w:anchor="P316">
        <w:r>
          <w:rPr>
            <w:rStyle w:val="InternetLink"/>
            <w:rFonts w:cs="Arial" w:ascii="Arial" w:hAnsi="Arial"/>
            <w:sz w:val="24"/>
            <w:szCs w:val="24"/>
          </w:rPr>
          <w:t>пункте 2.4</w:t>
        </w:r>
      </w:hyperlink>
      <w:r>
        <w:rPr>
          <w:rFonts w:cs="Arial" w:ascii="Arial" w:hAnsi="Arial"/>
          <w:sz w:val="24"/>
          <w:szCs w:val="24"/>
        </w:rPr>
        <w:t xml:space="preserve"> настоящего приложения,   в соответствии с прилагаемым графиком выполнения таких операци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   Обеспечить   реализацию  следующих  мероприятий  инвестиционного проекта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числяются основные мероприятия инвестиционного проекта, указанные в бизнес-план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есение следующих расходов инвестиционного характер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3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приобретение, сооружение, изготовление оборуд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таможенные пошлины и таможенные сбо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 Вложить в инвестиционный проект инвестиции на общую сумм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инвестиций являютс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дтверждается 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ConsPlusNonformat"/>
        <w:jc w:val="both"/>
        <w:rPr/>
      </w:pPr>
      <w:bookmarkStart w:id="10" w:name="P316"/>
      <w:bookmarkEnd w:id="10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4.  Обеспечить освоение производства следующей промышленной продукции (далее - продукция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641"/>
        <w:gridCol w:w="1237"/>
        <w:gridCol w:w="1856"/>
        <w:gridCol w:w="1392"/>
        <w:gridCol w:w="1160"/>
        <w:gridCol w:w="1624"/>
        <w:gridCol w:w="966"/>
      </w:tblGrid>
      <w:tr>
        <w:trPr>
          <w:trHeight w:val="22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дукции в соответствии с ОК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43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Характеристики продукции </w:t>
            </w:r>
            <w:hyperlink w:anchor="P437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5. Обеспечить в ходе реализации инвестиционного проекта достижение следующих   показателей в отчетных периодах (отчетный период равен 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  к    окончанию   срока   действия   специального   инвестиционн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акта </w:t>
      </w:r>
      <w:hyperlink w:anchor="P43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*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24"/>
        <w:gridCol w:w="1361"/>
        <w:gridCol w:w="1417"/>
        <w:gridCol w:w="1531"/>
        <w:gridCol w:w="19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на конец n-го отчетного периода </w:t>
            </w:r>
            <w:hyperlink w:anchor="P439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439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6.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>(указываются иные обязательства, которые инвестор готов принять  на себя в соответстви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о специальным инвестиционным контракто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V.   Предлагаемый   перечень   мер   стимулирования  для  включения 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й инвестиционный контрак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288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.  Дополнительные  условия,  предлагаемые  инвестором для включения 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й инвестиционный контракт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  <w:r>
        <w:rPr>
          <w:rFonts w:cs="Arial" w:ascii="Arial" w:hAnsi="Arial"/>
        </w:rPr>
        <w:t>(по усмотрению инвестора указываются дополнительные условия специального     инвестиционного контракта, которые инвестор предлагает включить в                   специальный инвестиционный контракт)</w:t>
      </w:r>
    </w:p>
    <w:p>
      <w:pPr>
        <w:pStyle w:val="ConsPlusNormal"/>
        <w:ind w:firstLine="540"/>
        <w:jc w:val="both"/>
        <w:rPr/>
      </w:pPr>
      <w:bookmarkStart w:id="11" w:name="P436"/>
      <w:bookmarkEnd w:id="11"/>
      <w:r>
        <w:rPr>
          <w:sz w:val="24"/>
          <w:szCs w:val="24"/>
        </w:rPr>
        <w:t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ConsPlusNormal"/>
        <w:ind w:firstLine="540"/>
        <w:jc w:val="both"/>
        <w:rPr/>
      </w:pPr>
      <w:bookmarkStart w:id="12" w:name="P437"/>
      <w:bookmarkEnd w:id="12"/>
      <w:r>
        <w:rPr>
          <w:sz w:val="24"/>
          <w:szCs w:val="24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" w:name="P438"/>
      <w:bookmarkEnd w:id="13"/>
      <w:r>
        <w:rPr>
          <w:sz w:val="24"/>
          <w:szCs w:val="24"/>
        </w:rPr>
        <w:t>&lt;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ind w:firstLine="540"/>
        <w:jc w:val="both"/>
        <w:rPr/>
      </w:pPr>
      <w:bookmarkStart w:id="14" w:name="P439"/>
      <w:bookmarkEnd w:id="14"/>
      <w:r>
        <w:rPr>
          <w:sz w:val="24"/>
          <w:szCs w:val="24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" w:name="P441"/>
      <w:bookmarkEnd w:id="15"/>
      <w:r>
        <w:rPr>
          <w:sz w:val="24"/>
          <w:szCs w:val="24"/>
        </w:rPr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bookmarkStart w:id="16" w:name="P447"/>
      <w:bookmarkEnd w:id="16"/>
      <w:r>
        <w:rPr>
          <w:sz w:val="24"/>
          <w:szCs w:val="24"/>
        </w:rPr>
        <w:t>Приложение к зая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вестора о заключ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пециального инвестиционного контрак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2-й вариант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. Срок специального инвестиционного контракта - _______________ (лет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оторый рассчитывается в соответствии с </w:t>
      </w:r>
      <w:hyperlink w:anchor="P4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поряд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. Обязательства Инвестор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  инвестиционный   проект   по  внедрению  наилучших  доступны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й  в промышленное производство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 с  прилагаемым  планом  мероприятий  по  охране окружающ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ы (указывается  в случае, если наилучшие доступные технологии внедряютс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мышленном предприятии, осуществляющем деятельность на объектах II ил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категории,  определенных в соответствии с законодательством Российск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Федерации   в   области  охраны  окружающей  среды)/прилагаемой  программой повышения 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 на  объектах  I  категории,  определенных  в  соответствии  с законодательством Российской Федерации в области охраны окружающей среды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екта:   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(перечисляются основные мероприятия инвестиционного проекта, указанные   в плане мероприятий по охране окружающей среды или программе повышения экологической эффектив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   Вложить  в  инвестиционный  проект  инвестиции  на  общую  сумму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точником инвестиций являютс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 в целях реализации инвестиционного проекта в соответствии   с законодательством об инвестиционной деятельности, другие источник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что подтверждается: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указываются документ(ы), подтверждающий(е) возможность вложения       инвестиций по каждому источнику инвестиций, например, кредитный       договор или предварительный кредитный договор с финансированием    инвестиционного проекта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Внедрить на промышленном производстве следующие наилучшие доступные технологии (далее - НДТ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515"/>
        <w:gridCol w:w="49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Д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7" w:name="P503"/>
      <w:bookmarkEnd w:id="17"/>
      <w:r>
        <w:rPr>
          <w:sz w:val="24"/>
          <w:szCs w:val="24"/>
        </w:rPr>
        <w:t>2.5. Ввести в эксплуатацию на промышленном производстве следующее технологическое оборудован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494"/>
        <w:gridCol w:w="2324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технические и эксплуатационные характеристики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6.  Обеспечить  в  ходе реализации инвестиционного проекта достиж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</w:rPr>
        <w:t>(указывается предлагаемый инвестором отчетный период, 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и к окончанию срока действия специального инвестиционного контракта </w:t>
      </w:r>
      <w:hyperlink w:anchor="P60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474"/>
        <w:gridCol w:w="1417"/>
        <w:gridCol w:w="1701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на конец n-го отчетного периода </w:t>
            </w:r>
            <w:hyperlink w:anchor="P61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ы допустимых выбросов, нормативы допустимых сбросов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загрязняющего ве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веденное в эксплуатацию технологическое оборудование, в том числе </w:t>
            </w:r>
            <w:hyperlink w:anchor="P611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оборудования в соответствии с </w:t>
            </w:r>
            <w:hyperlink w:anchor="P503">
              <w:r>
                <w:rPr>
                  <w:rStyle w:val="InternetLink"/>
                  <w:color w:val="0000FF"/>
                </w:rPr>
                <w:t>п. 2.5</w:t>
              </w:r>
            </w:hyperlink>
            <w:r>
              <w:rPr/>
              <w:t xml:space="preserve"> настоящего При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61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указываются иные обязательства, которые инвестор готов принять   на себя в соответстви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о специальным инвестиционным контракто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/>
      </w:pPr>
      <w:hyperlink w:anchor="P6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***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3543"/>
        <w:gridCol w:w="27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й инвестиционный контракт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                   специальный инвестиционный контракт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8" w:name="P609"/>
      <w:bookmarkEnd w:id="18"/>
      <w:r>
        <w:rPr>
          <w:sz w:val="24"/>
          <w:szCs w:val="24"/>
        </w:rPr>
        <w:t>&lt;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9" w:name="P610"/>
      <w:bookmarkEnd w:id="19"/>
      <w:r>
        <w:rPr>
          <w:sz w:val="24"/>
          <w:szCs w:val="24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bookmarkStart w:id="20" w:name="P611"/>
      <w:bookmarkEnd w:id="20"/>
      <w:r>
        <w:rPr>
          <w:sz w:val="24"/>
          <w:szCs w:val="24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"Введено/Не введено".</w:t>
      </w:r>
    </w:p>
    <w:p>
      <w:pPr>
        <w:pStyle w:val="ConsPlusNormal"/>
        <w:ind w:firstLine="540"/>
        <w:jc w:val="both"/>
        <w:rPr/>
      </w:pPr>
      <w:bookmarkStart w:id="21" w:name="P612"/>
      <w:bookmarkEnd w:id="21"/>
      <w:r>
        <w:rPr>
          <w:sz w:val="24"/>
          <w:szCs w:val="24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2" w:name="P613"/>
      <w:bookmarkEnd w:id="22"/>
      <w:r>
        <w:rPr>
          <w:sz w:val="24"/>
          <w:szCs w:val="24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3" w:name="P619"/>
      <w:bookmarkStart w:id="24" w:name="P619"/>
      <w:bookmarkEnd w:id="24"/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вестора о заключ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пециального инвестиционного контрак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3-й вариант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. Срок специального инвестиционного контракта - _______________ (лет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оторый рассчитывается в соответствии с </w:t>
      </w:r>
      <w:hyperlink w:anchor="P4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поряд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. Обязательства Инвестор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 инвестиционный проект по освоению в соответствии с прилагаемым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бизнес-планом производства промышленной продукции, не имеющей произведенных в  Российской  Федерации  аналогов,  и  указанной  в </w:t>
      </w:r>
      <w:hyperlink w:anchor="P66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4</w:t>
        </w:r>
      </w:hyperlink>
      <w:r>
        <w:rPr>
          <w:rFonts w:cs="Arial" w:ascii="Arial" w:hAnsi="Arial"/>
          <w:sz w:val="24"/>
          <w:szCs w:val="24"/>
        </w:rPr>
        <w:t xml:space="preserve">  настоящего приложения,     что     предполагает     выполнение     на     промышленн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: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их  и  производственных  операций по производству промыш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одукции,  указанной в </w:t>
      </w:r>
      <w:hyperlink w:anchor="P66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4</w:t>
        </w:r>
      </w:hyperlink>
      <w:r>
        <w:rPr>
          <w:rFonts w:cs="Arial" w:ascii="Arial" w:hAnsi="Arial"/>
          <w:sz w:val="24"/>
          <w:szCs w:val="24"/>
        </w:rPr>
        <w:t xml:space="preserve">  настоящего приложения, в соответствии 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м графиком выполнения таких операци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(перечисляются основные мероприятия инвестиционного проекта, указанные в                                бизнес-план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 Вложить в инвестиционный проект инвестиции на общую сумму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точником инвестиций являютс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в целях реализации инвестиционного проекта в соответствии    с законодательством об инвестиционной деятельности, другие источники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что подтверждается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(указываются документ(ы), подтверждающий(е) возможность вложения инвестиций        по каждому источнику инвестиций, например, кредитный договор           или предварительный кредитный договор с финансированием     инвестиционного проекта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"/>
        <w:gridCol w:w="886"/>
        <w:gridCol w:w="1290"/>
        <w:gridCol w:w="2579"/>
        <w:gridCol w:w="1290"/>
        <w:gridCol w:w="1128"/>
        <w:gridCol w:w="1491"/>
        <w:gridCol w:w="605"/>
      </w:tblGrid>
      <w:tr>
        <w:trPr>
          <w:trHeight w:val="27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660"/>
            <w:bookmarkEnd w:id="25"/>
            <w:r>
              <w:rPr/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дукции в соответствии с ОК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Характеристики продукции </w:t>
            </w:r>
            <w:hyperlink w:anchor="P77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4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беспечить освоение производства следующей промышленной проду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5.  Обеспечить  в  ходе реализации инвестиционного проекта достиж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указывается предлагаемый инвестором отчетный период,          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и к окончанию срока действия специального инвестиционного контракта </w:t>
      </w:r>
      <w:hyperlink w:anchor="P77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757"/>
        <w:gridCol w:w="1361"/>
        <w:gridCol w:w="1559"/>
        <w:gridCol w:w="1843"/>
        <w:gridCol w:w="20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на конец n-го отчетного периода </w:t>
            </w:r>
            <w:hyperlink w:anchor="P779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779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6.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ываются иные обязательства, которые инвестор готов принять на себя в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ответствии                  со специальным инвестиционным контракто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/>
      </w:pPr>
      <w:hyperlink w:anchor="P78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***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V.   Предлагаемый   перечень   мер   стимулирования  для  включения 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й инвестиционный контрак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98"/>
        <w:gridCol w:w="3685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й инвестиционный контракт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 специальный инвестиционный контракт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6" w:name="P777"/>
      <w:bookmarkEnd w:id="26"/>
      <w:r>
        <w:rPr>
          <w:sz w:val="24"/>
          <w:szCs w:val="24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7" w:name="P778"/>
      <w:bookmarkEnd w:id="27"/>
      <w:r>
        <w:rPr>
          <w:sz w:val="24"/>
          <w:szCs w:val="24"/>
        </w:rPr>
        <w:t>&lt;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8" w:name="P779"/>
      <w:bookmarkEnd w:id="28"/>
      <w:r>
        <w:rPr>
          <w:sz w:val="24"/>
          <w:szCs w:val="24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9" w:name="P781"/>
      <w:bookmarkEnd w:id="29"/>
      <w:r>
        <w:rPr>
          <w:sz w:val="24"/>
          <w:szCs w:val="24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3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19B7007CF332B2704A1B50478F4095C264C1471FB440355B45EEAB5E0A37694285ECBD724FE5827TBJFG" TargetMode="External"/><Relationship Id="rId5" Type="http://schemas.openxmlformats.org/officeDocument/2006/relationships/hyperlink" Target="consultantplus://offline/ref=619B7007CF332B2704A1B50478F4095C264C1C78F7420355B45EEAB5E0TAJ3G" TargetMode="External"/><Relationship Id="rId6" Type="http://schemas.openxmlformats.org/officeDocument/2006/relationships/hyperlink" Target="consultantplus://offline/ref=619B7007CF332B2704A1B50478F4095C264C1C78F7420355B45EEAB5E0A37694285ECBD724FE582DTBJEG" TargetMode="External"/><Relationship Id="rId7" Type="http://schemas.openxmlformats.org/officeDocument/2006/relationships/hyperlink" Target="consultantplus://offline/ref=619B7007CF332B2704A1B50478F4095C264D1179FB460355B45EEAB5E0TAJ3G" TargetMode="External"/><Relationship Id="rId8" Type="http://schemas.openxmlformats.org/officeDocument/2006/relationships/hyperlink" Target="consultantplus://offline/ref=619B7007CF332B2704A1B50478F4095C264D1174FA470355B45EEAB5E0A37694285ECBD726FFT5JFG" TargetMode="External"/><Relationship Id="rId9" Type="http://schemas.openxmlformats.org/officeDocument/2006/relationships/hyperlink" Target="consultantplus://offline/ref=619B7007CF332B2704A1B50478F4095C264D1174FA470355B45EEAB5E0A37694285ECBD726FFT5JFG" TargetMode="External"/><Relationship Id="rId10" Type="http://schemas.openxmlformats.org/officeDocument/2006/relationships/hyperlink" Target="consultantplus://offline/ref=619B7007CF332B2704A1B50478F4095C264C1C78F7420355B45EEAB5E0A37694285ECBD724FE582DTBJE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User</cp:lastModifiedBy>
  <cp:lastPrinted>2019-06-26T11:21:00Z</cp:lastPrinted>
  <dcterms:modified xsi:type="dcterms:W3CDTF">2019-06-27T08:25:00Z</dcterms:modified>
  <cp:revision>138</cp:revision>
  <dc:subject/>
  <dc:title/>
</cp:coreProperties>
</file>