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4.12.2018</w:t>
        <w:tab/>
        <w:tab/>
        <w:tab/>
        <w:tab/>
        <w:tab/>
        <w:tab/>
        <w:tab/>
        <w:tab/>
        <w:tab/>
        <w:tab/>
        <w:t xml:space="preserve">             № 51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7 № 54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8 № 54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5.2. раздела 5 дополнить следующим содержани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Установлен запрет на повторный отказ в предоставлении государственной услуги по основаниям, не указанным в первоначальном отказе. Федеральным законом запрещается истребовать у заявителя документы и информацию, на отсутствие или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за исключением следующих случаев, перечисленных в Федеральном законе. Заявителю предоставляется возможность обратиться с жалобой на решения и действия (бездействия) органа, предоставляющего государственную и муниципальную услугу; должностного лица органа, предоставляющего государственную и муниципальную услугу, либо государственного или муниципального служащего многофункционального центра; работника многофункционального центра, в том числе в случае истребования у заявителя при предоставлении государственной и муниципальной услуги документов или информации, отсутствие или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за исключением случаев, предусмотренных настоящим Федеральным законом. В случае признания жалобы подлежащей удовлетворению, в ответе заявителю дается информация о действиях, осуществляемых органом, предоставляющим государственную и муниципальную услугу, многофункциональным центром в целях незамедлительного устранения выявленных нарушений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 (или) муниципальной услуги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User</cp:lastModifiedBy>
  <cp:lastPrinted>2018-11-09T15:13:00Z</cp:lastPrinted>
  <dcterms:modified xsi:type="dcterms:W3CDTF">2018-12-24T05:49:00Z</dcterms:modified>
  <cp:revision>255</cp:revision>
  <dc:subject/>
  <dc:title/>
</cp:coreProperties>
</file>