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СМАЗНЕВСКОГО 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7.06.2021</w:t>
        <w:tab/>
        <w:tab/>
        <w:tab/>
        <w:tab/>
        <w:tab/>
        <w:tab/>
        <w:tab/>
        <w:tab/>
        <w:tab/>
        <w:tab/>
        <w:t xml:space="preserve">             № 21</w:t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Смазнево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и дополнений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 постановлением от 08.11.2017 № 54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4" w:leader="none"/>
              </w:tabs>
              <w:autoSpaceDE w:val="false"/>
              <w:spacing w:lineRule="exact" w:line="317" w:before="5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Смазневского сельсовета в соответствие с действующим законодательством</w:t>
      </w:r>
    </w:p>
    <w:p>
      <w:pPr>
        <w:pStyle w:val="Normal"/>
        <w:widowControl w:val="false"/>
        <w:shd w:fill="FFFFFF" w:val="clear"/>
        <w:ind w:left="38" w:firstLine="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/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color w:val="000000"/>
          <w:sz w:val="26"/>
          <w:szCs w:val="26"/>
        </w:rPr>
        <w:t>1. В</w:t>
      </w:r>
      <w:r>
        <w:rPr>
          <w:sz w:val="26"/>
          <w:szCs w:val="26"/>
        </w:rPr>
        <w:t>нести изменения и дополнения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 постановлением от 08.11.2017 № 54 следующего содержания: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Пункт 2.5. раздела дополнить следующим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2.5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 присвоения адреса земельному участку и объекту недвижимости с 01.01.2021 сокращен с 10 до 8 рабочих дней.»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2.</w:t>
      </w:r>
      <w:r>
        <w:rPr>
          <w:color w:val="000000"/>
          <w:sz w:val="26"/>
          <w:szCs w:val="26"/>
        </w:rPr>
        <w:t xml:space="preserve"> Пункт 2.7.7 дополнить пунктом следующего содержан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рганы предоставляющие муниципальные услуги, не вправе требовать от заявителя предоставления на бумажном носителе документов и информации, электронные образы которых ранее были заверены в соответствии с п.7.2 ч.1 ст.16 Федерального закона № 210-ФЗ, за исключением случаев, когда нанесение отметок на такие документы либо их изъятие является необходимым условием предоставление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1.3. Дополнить регламент следующим пунктом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 п.2.19 Перечень объектов адресации: здание ( строение, заисключением некапитального строения), в том числе строительство которого не  завершено; сооружение ( за исключением некапитального сооружения и линейного объекта), в том числе строительство которого не завершено; земельный участок ( за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помещение, являющееся частью объекта капитального строительства; машино-место( за исключением машино-места, являющегося частью некапитального здания или сооружения).»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Дополнить п.1.2 Регламента следующим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т имени правообладателя объекта адресации в уполномоченный орган с заявлением, вправе обратиться кадастровый инженер, выполняющий на основании документа, предусмотренного ст. 35 или статьей 42,3 Федерального закона « 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5. Внести изменения в п.2.7.1.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 Заявители ( представители заявителя) при подаче заявления вправе приложить к нему правоустанавливающи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»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1.6. Дополнить Административный регламент следующим содержанием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Cs/>
        </w:rPr>
        <w:t>«Организация предоставления государственных и муниципальных услуг в упреждающем (проактивном) режиме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0" w:name="p318"/>
      <w:bookmarkEnd w:id="0"/>
      <w:r>
        <w:rPr/>
        <w:t>1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2. Случаи и порядок предоставления государственных и муниципальных услуг в упреждающем (проактивном) режиме в соответствии с </w:t>
      </w:r>
      <w:hyperlink w:anchor="p318">
        <w:r>
          <w:rPr>
            <w:rStyle w:val="InternetLink"/>
            <w:color w:val="000000"/>
          </w:rPr>
          <w:t>частью 1</w:t>
        </w:r>
      </w:hyperlink>
      <w:r>
        <w:rPr/>
        <w:t xml:space="preserve"> настоящей статьи устанавливаются административным регламентом.»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обнародовать на информационном стенде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Глава Администрации  сельсовета </w:t>
        <w:tab/>
        <w:t xml:space="preserve">                                                     Т.В.Кузнец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PC</cp:lastModifiedBy>
  <cp:lastPrinted>2019-11-11T11:39:00Z</cp:lastPrinted>
  <dcterms:modified xsi:type="dcterms:W3CDTF">2022-12-15T08:51:00Z</dcterms:modified>
  <cp:revision>265</cp:revision>
  <dc:subject/>
  <dc:title/>
</cp:coreProperties>
</file>